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 2016/2017</w:t>
      </w:r>
      <w:r>
        <w:rPr>
          <w:rFonts w:cs="Arial"/>
          <w:sz w:val="24"/>
          <w:szCs w:val="24"/>
        </w:rPr>
        <w:t xml:space="preserve"> – Quadro sinottic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lasse  III……..  Sez.  C………….   MECCANIC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69"/>
        <w:gridCol w:w="3077"/>
        <w:gridCol w:w="2797"/>
        <w:gridCol w:w="1118"/>
        <w:gridCol w:w="2099"/>
        <w:gridCol w:w="2765"/>
      </w:tblGrid>
      <w:tr>
        <w:trPr>
          <w:tblHeader w:val="true"/>
          <w:trHeight w:val="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CQUISTARE</w:t>
            </w:r>
          </w:p>
        </w:tc>
      </w:tr>
      <w:tr>
        <w:trPr>
          <w:trHeight w:val="1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IGATO-MARCHES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PERCORSI  PER IL TRIEN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PER L’INSEGNAMENTO  DELLA RELIGIONE CATTOL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MME SCUOLA</w:t>
              <w:br/>
              <w:t>9788851906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-letter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ARTA SAMBUCAR,GABRIELLA SAL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LETTERATURA E OLTRE VO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UOVA ITALIA</w:t>
            </w:r>
          </w:p>
          <w:p>
            <w:pPr>
              <w:pStyle w:val="Normal"/>
              <w:spacing w:lineRule="auto" w:line="240" w:before="0" w:after="0"/>
              <w:ind w:left="360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22182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ATI-LUPPI-ZANE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A DELLA STORIA 1 EDIZIONE BAS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B.MONDADO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ISBN 9788829836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BEN WETZ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-PLUS-INTER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ro misto-Premium 2.0P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P</w:t>
              <w:br/>
              <w:t>97801946498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ONOLINI F.TONOLINI G.TONOLI/A.MANETTI CALVI/G.ZIBE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ETODI E MODELLI DELLA MATEMTICA LINEA VERDE VOL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 SCUOLA</w:t>
              <w:br/>
              <w:t>97888298456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CA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DATELLA C-FERRARI-AGGRADI-PIDATELLA 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SO DI MECCANICA MACCHINE ED ENERGIA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CHE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081995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05"/>
        <w:gridCol w:w="3032"/>
        <w:gridCol w:w="2516"/>
        <w:gridCol w:w="1399"/>
        <w:gridCol w:w="2099"/>
        <w:gridCol w:w="2905"/>
      </w:tblGrid>
      <w:tr>
        <w:trPr>
          <w:trHeight w:val="9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E AUTOMAZIO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 G-AGUZZI 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E AUTOMAZIONE INDUSTRIALE 1-VOLUME 1-INFORMATICA ELETTROTECNICA   ELETTRONICA + ESPANSIONE WEB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DER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528036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8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 MECCAN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SOLO GIANFRANC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 MECCANIC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ALLA MATERIA PRIMA ALLA TECNOLOG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CHE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081927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9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 MECCAN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CIANI ALFRED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O TECNOLOGICO VOL 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PELLI  EDI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379072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PROGETTAZIONE E ORGANIZZAZIONE INDUSTRIA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IGARIS-FAVA-TOMASELL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VO DAL PROGETTO AL PROGETTO \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247315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 E SPORTIV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ETTI M.G/FOCACCI P./ORAZI 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 360° - SCIENZE MOTORIE E SPORTIVE </w:t>
              <w:br/>
              <w:t>VOLUME UNICO + REGISTRO + DVD -RO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. M0NDADORI SCUOLA</w:t>
              <w:br/>
              <w:t>97888247315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8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55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1:00Z</dcterms:created>
  <dc:creator>acer</dc:creator>
  <dc:description/>
  <cp:keywords/>
  <dc:language>en-US</dc:language>
  <cp:lastModifiedBy>prof.SACCO</cp:lastModifiedBy>
  <cp:lastPrinted>2016-08-31T11:14:00Z</cp:lastPrinted>
  <dcterms:modified xsi:type="dcterms:W3CDTF">2016-08-31T09:18:00Z</dcterms:modified>
  <cp:revision>39</cp:revision>
  <dc:subject/>
  <dc:title/>
</cp:coreProperties>
</file>