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Adozionelibri di testo a.s. 2016/2017</w:t>
      </w:r>
      <w:r>
        <w:rPr>
          <w:rFonts w:cs="Arial"/>
          <w:sz w:val="24"/>
          <w:szCs w:val="24"/>
        </w:rPr>
        <w:t xml:space="preserve"> – Quadro sinottico</w:t>
      </w:r>
    </w:p>
    <w:p>
      <w:pPr>
        <w:pStyle w:val="Normal"/>
        <w:spacing w:lineRule="auto" w:line="240" w:beforeAutospacing="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D.M. 8/1998 – C.M. 9/2008 – D.M. 28/2008)</w:t>
      </w:r>
    </w:p>
    <w:p>
      <w:pPr>
        <w:pStyle w:val="Normal"/>
        <w:spacing w:lineRule="auto" w:line="240" w:beforeAutospacing="0" w:before="0" w:after="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lasse 5…….. Sez.B………….  LICEO SCIENTIFICO OPZIONE SCIENZE APPLIC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4"/>
        <w:gridCol w:w="2268"/>
        <w:gridCol w:w="3078"/>
        <w:gridCol w:w="2797"/>
        <w:gridCol w:w="1118"/>
        <w:gridCol w:w="2099"/>
        <w:gridCol w:w="2764"/>
      </w:tblGrid>
      <w:tr>
        <w:trPr>
          <w:tblHeader w:val="true"/>
          <w:trHeight w:val="8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/ Vol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 Editric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 ISB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ACQUISTARE</w:t>
            </w:r>
          </w:p>
        </w:tc>
      </w:tr>
      <w:tr>
        <w:trPr>
          <w:trHeight w:val="11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lig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tadini 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tinerari di IRC 2.0 vol U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chede tematiche per la scuola superio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LLE DI CI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7888426738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it-IT"/>
              </w:rPr>
              <w:t>17,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Autospacing="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 Possess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taliano-letter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 w:eastAsia="Times New Roman"/>
                <w:lang w:eastAsia="it-IT"/>
              </w:rPr>
            </w:pPr>
            <w:r>
              <w:rPr>
                <w:rFonts w:eastAsia="Times New Roman" w:ascii="Times New Roman" w:hAnsi="Times New Roman"/>
                <w:lang w:eastAsia="it-IT"/>
              </w:rPr>
              <w:t>Baldi-Giusso-Razett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Libro della letteratura (IL) 3 Dalla Scapigliatura al primo novecento 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ol 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it-IT"/>
              </w:rPr>
              <w:t>Paravi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0"/>
              <w:rPr>
                <w:rFonts w:ascii="Times New Roman" w:hAnsi="Times New Roman" w:eastAsia="Times New Roman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it-IT"/>
              </w:rPr>
              <w:t>ISBN 97888395336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Autospacing="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taliano-letter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 w:eastAsia="Times New Roman"/>
                <w:lang w:eastAsia="it-IT"/>
              </w:rPr>
            </w:pPr>
            <w:r>
              <w:rPr>
                <w:rFonts w:eastAsia="Times New Roman" w:ascii="Times New Roman" w:hAnsi="Times New Roman"/>
                <w:lang w:eastAsia="it-IT"/>
              </w:rPr>
              <w:t>Baldi-Giusso-Razett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Libro della letteratura (IL) 3 Dal periodo tra le due guerre  ai giorni nostri 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ol 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it-IT"/>
              </w:rPr>
              <w:t>Paravi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0"/>
              <w:rPr>
                <w:rFonts w:ascii="Times New Roman" w:hAnsi="Times New Roman" w:eastAsia="Times New Roman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it-IT"/>
              </w:rPr>
              <w:t>ISBN 97888395337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Autospacing="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iardina Andrea-Sabbatucci Giovanni-Vidotto Vittor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saico e gli specchi (IL) –Nuovi programmi- vol5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oria. Dalla prima guerra mondiale all’età contemporane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it-IT"/>
              </w:rPr>
              <w:t>LATERZASCOLASTIC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0"/>
              <w:rPr>
                <w:rFonts w:ascii="Times New Roman" w:hAnsi="Times New Roman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it-IT"/>
              </w:rPr>
              <w:t>ISBN 97888421105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Autospacing="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  <w:t>Radley Paul – Simonetti  Daniel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Courier New" w:hAnsi="Courier New" w:eastAsia="Times New Roman" w:cs="Courier New"/>
                <w:lang w:val="en-US" w:eastAsia="it-IT"/>
              </w:rPr>
            </w:pPr>
            <w:r>
              <w:rPr>
                <w:rFonts w:eastAsia="Times New Roman" w:cs="Courier New" w:ascii="Courier New" w:hAnsi="Courier New"/>
                <w:lang w:val="en-US" w:eastAsia="it-IT"/>
              </w:rPr>
              <w:t>New horizonsoptions intermediate: misto standard SP&amp;B+MY DIGITAL BOOK+ ESPANSIONE ON LINE VOL U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lang w:val="en-US" w:eastAsia="it-IT"/>
              </w:rPr>
            </w:pPr>
            <w:r>
              <w:rPr>
                <w:rFonts w:eastAsia="Times New Roman" w:cs="Courier New" w:ascii="Courier New" w:hAnsi="Courier New"/>
                <w:lang w:val="en-US" w:eastAsia="it-IT"/>
              </w:rPr>
              <w:t>Oford  university press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0"/>
              <w:rPr>
                <w:rFonts w:ascii="Courier New" w:hAnsi="Courier New" w:eastAsia="Times New Roman" w:cs="Courier New"/>
                <w:lang w:val="en-US" w:eastAsia="it-IT"/>
              </w:rPr>
            </w:pPr>
            <w:r>
              <w:rPr>
                <w:rFonts w:eastAsia="Times New Roman" w:cs="Courier New" w:ascii="Courier New" w:hAnsi="Courier New"/>
                <w:lang w:val="en-US" w:eastAsia="it-IT"/>
              </w:rPr>
              <w:t>ISBN 97801947954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Courier New" w:hAnsi="Courier New" w:eastAsia="Times New Roman" w:cs="Courier New"/>
                <w:lang w:val="en-US" w:eastAsia="it-IT"/>
              </w:rPr>
            </w:pPr>
            <w:r>
              <w:rPr>
                <w:rFonts w:eastAsia="Times New Roman" w:cs="Courier New" w:ascii="Courier New" w:hAnsi="Courier New"/>
                <w:lang w:val="en-US" w:eastAsia="it-IT"/>
              </w:rPr>
              <w:t>22,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Autospacing="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 Possess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NO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Matematic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  <w:t>LiviaTonolini, FrancoTonolini, Annamaria Manenti Calvi, G Zibett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it-IT"/>
              </w:rPr>
              <w:t>Fondamenticoncettuali della matematica  Vol 5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it-IT"/>
              </w:rPr>
              <w:t>Minerva ITALICA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it-IT"/>
              </w:rPr>
              <w:t>ISBN 97888298363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it-IT"/>
              </w:rPr>
              <w:t>32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Autospacing="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for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Gallo Pietro-Sissi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formatica2   VOL U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it-IT"/>
              </w:rPr>
              <w:t>Minerva Italica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it-IT"/>
              </w:rPr>
              <w:t>ISBN 97888298367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,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Autospacing="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 Possess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NO_____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i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sonni B-Pizzorno C- Ragusa V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erché della fisica (I) 2 Biennio Set- edizione mista 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ULTIBOOK+ESPANSIONE WEB vol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amontana (RCS libri)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7888233363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Autospacing="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i</w:t>
            </w:r>
          </w:p>
        </w:tc>
      </w:tr>
      <w:tr>
        <w:trPr>
          <w:trHeight w:val="9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ngle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ttaneo A – De Flaviis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ILLENIUM CONCIS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VOLUME + DVD ROM VOL U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rlo Signorelli editor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7888434150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,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Autospacing="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 Possess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</w:t>
            </w:r>
          </w:p>
        </w:tc>
      </w:tr>
    </w:tbl>
    <w:tbl>
      <w:tblPr>
        <w:tblpPr w:bottomFromText="0" w:horzAnchor="margin" w:leftFromText="141" w:rightFromText="141" w:tblpX="0" w:tblpY="159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3"/>
        <w:gridCol w:w="2005"/>
        <w:gridCol w:w="3032"/>
        <w:gridCol w:w="2516"/>
        <w:gridCol w:w="1399"/>
        <w:gridCol w:w="2099"/>
        <w:gridCol w:w="2904"/>
      </w:tblGrid>
      <w:tr>
        <w:trPr>
          <w:trHeight w:val="6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/vo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 Editric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 ISB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cienze naturali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coni-Crippa- Fioran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naturali  per  il 5 anno lice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rPr>
                <w:rFonts w:ascii="Times New Roman" w:hAnsi="Times New Roman"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it-IT"/>
              </w:rPr>
              <w:t>Mondadori Scuola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ind w:left="720" w:hanging="0"/>
              <w:rPr>
                <w:rFonts w:ascii="Times New Roman" w:hAnsi="Times New Roman"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it-IT"/>
              </w:rPr>
              <w:t>9788824745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Autospacing="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 u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i</w:t>
            </w:r>
          </w:p>
        </w:tc>
      </w:tr>
      <w:tr>
        <w:trPr>
          <w:trHeight w:val="97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 dell’art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orfles Gillo-Vettese A- Princi E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e e Artisti 3- DALL OTTOCENTO AD OGGI vol 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TLAS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7888268161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Autospacing="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 u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i</w:t>
            </w:r>
          </w:p>
        </w:tc>
      </w:tr>
      <w:tr>
        <w:trPr>
          <w:trHeight w:val="8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it-IT"/>
              </w:rPr>
              <w:t>Scienze Motorie e Sportiv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iorgettiM.G.-Focacci P.-Orazi U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360° -Scienze motorie e sportive-volume unico+ registro+dvd-ro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.Mondadori  scuola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SBN: 97888247315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Autospacing="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 Posses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NO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sof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Occhipinti F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omini e idee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inaudi scuola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788828611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>00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,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Autospacing="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CORRIMENT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I</w:t>
            </w:r>
          </w:p>
        </w:tc>
      </w:tr>
    </w:tbl>
    <w:p>
      <w:pPr>
        <w:pStyle w:val="Normal"/>
        <w:spacing w:lineRule="auto" w:line="240" w:beforeAutospacing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Autospacing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Autospacing="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Autospacing="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Autospacing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Autospacing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Autospacing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Autospacing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Autospacing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Autospacing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Autospacing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Autospacing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Autospacing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Autospacing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Autospacing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Autospacing="0" w:before="0" w:after="0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284" w:right="255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1ff"/>
    <w:pPr>
      <w:widowControl/>
      <w:bidi w:val="0"/>
      <w:spacing w:lineRule="atLeast" w:line="240" w:beforeAutospacing="1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d57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72db"/>
    <w:pPr>
      <w:spacing w:before="28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b13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2C2BB5-E8DB-8840-8182-B3D94A6FBB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  <Pages>2</Pages>
  <Words>361</Words>
  <Characters>2064</Characters>
  <CharactersWithSpaces>24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0:41:00Z</dcterms:created>
  <dc:creator>acer</dc:creator>
  <dc:description/>
  <dc:language>en-US</dc:language>
  <cp:lastModifiedBy>prof.SACCO</cp:lastModifiedBy>
  <cp:lastPrinted>2016-08-31T09:16:00Z</cp:lastPrinted>
  <dcterms:modified xsi:type="dcterms:W3CDTF">2016-08-31T09:1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