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Adozione  libri di testo a.s. 2016/2017</w:t>
      </w:r>
      <w:r>
        <w:rPr>
          <w:rFonts w:cs="Arial"/>
          <w:sz w:val="24"/>
          <w:szCs w:val="24"/>
        </w:rPr>
        <w:t xml:space="preserve"> – Quadro sinottic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.M. 8/1998 – C.M. 9/2008 – D.M. 28/2008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32"/>
          <w:szCs w:val="32"/>
        </w:rPr>
        <w:t>Classe…5……..              Sez.  ………B…………….           Spec…TL……………………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69"/>
        <w:gridCol w:w="3077"/>
        <w:gridCol w:w="2520"/>
        <w:gridCol w:w="1396"/>
        <w:gridCol w:w="2099"/>
        <w:gridCol w:w="276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/ V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11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TOL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IGATO-MARCHES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PERCORSI  PER IL TRIEN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E PER L’INSEGNAMENTO  DELLA RELIGIONE CATTO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MME SCUOLA</w:t>
              <w:br/>
              <w:t>97888519063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SAMBUGAR M-SALA’ 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br/>
              <w:t>LETTERATURA+VOLUME3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 ESAME W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NUOVA ITALIA EDITITRIC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221683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ORRIMENT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10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I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 RICERCA DEL PRESENTE VOL 3 DAL  NOVECENTO AD O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RSIA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833264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60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ORRI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6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HETTI RAFFAEL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H IN AERONAUTICS TERZA EDIZIONVOL 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ESCHER EDI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201317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ORRI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V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H PLUS INTEREMEDIATE : PREMIUM 2.0 STUDENT BOOK §WORKBOOK+EBOOK+ON LINE COMP.BUILDER+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FORD UNIVERSITY PRESS</w:t>
              <w:br/>
              <w:t>97801946498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AMINI TRIFONE BAROZZ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VERDE  5 LIBRO DIGITALE MULTIMED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agmatica-web;Times New Roman" w:hAnsi="pragmatica-web;Times New Roman" w:cs="pragmatica-web;Times New Roman"/>
                <w:color w:val="454545"/>
                <w:sz w:val="24"/>
                <w:szCs w:val="24"/>
                <w:shd w:fill="FFFFFF" w:val="clear"/>
              </w:rPr>
            </w:pPr>
            <w:r>
              <w:rPr>
                <w:rFonts w:cs="pragmatica-web;Times New Roman" w:ascii="pragmatica-web;Times New Roman" w:hAnsi="pragmatica-web;Times New Roman"/>
                <w:color w:val="454545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agmatica-web;Times New Roman" w:hAnsi="pragmatica-web;Times New Roman" w:cs="pragmatica-web;Times New Roman"/>
                <w:color w:val="454545"/>
                <w:shd w:fill="FFFFFF" w:val="clear"/>
              </w:rPr>
            </w:pPr>
            <w:r>
              <w:rPr>
                <w:rFonts w:cs="pragmatica-web;Times New Roman" w:ascii="pragmatica-web;Times New Roman" w:hAnsi="pragmatica-web;Times New Roman"/>
                <w:color w:val="454545"/>
                <w:shd w:fill="FFFFFF" w:val="clear"/>
              </w:rPr>
              <w:t>ZANICH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agmatica-web;Times New Roman" w:hAnsi="pragmatica-web;Times New Roman" w:cs="pragmatica-web;Times New Roman"/>
                <w:color w:val="454545"/>
                <w:shd w:fill="FFFFFF" w:val="clear"/>
              </w:rPr>
            </w:pPr>
            <w:r>
              <w:rPr>
                <w:rFonts w:cs="pragmatica-web;Times New Roman" w:ascii="pragmatica-web;Times New Roman" w:hAnsi="pragmatica-web;Times New Roman"/>
                <w:color w:val="454545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ragmatica-web;Times New Roman" w:ascii="pragmatica-web;Times New Roman" w:hAnsi="pragmatica-web;Times New Roman"/>
                <w:color w:val="454545"/>
                <w:shd w:fill="FFFFFF" w:val="clear"/>
              </w:rPr>
              <w:t>9788808500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A ADOZ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ORRIMENT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 AUTOPRODOTTE SECONDO LA VIGENTE NORM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06"/>
        <w:gridCol w:w="3032"/>
        <w:gridCol w:w="2376"/>
        <w:gridCol w:w="1539"/>
        <w:gridCol w:w="2099"/>
        <w:gridCol w:w="2905"/>
      </w:tblGrid>
      <w:tr>
        <w:trPr>
          <w:trHeight w:val="66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 Edit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. ISB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Z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>
          <w:trHeight w:val="97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CAN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IGNO F-GIORDANO 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CANICA MACCHINE ED ENERGIA 3 SET –ED M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3+ONLI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ER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528051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CORRIMENT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>
          <w:trHeight w:val="90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TROTECNICA ED ELETTRON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CAVENTO MICHELANGEL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AVION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I DI ELETTROTEC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EP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203612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MOTORIE E SPORTIV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ETTI –FOCACCI-ORAZ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360° SCIENZE MOTORIE E SPORTIVE VOL 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MONDADO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247315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>
          <w:trHeight w:val="87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COSTRUZIONE  SISTEMI E IMPIANTI DEL MEZZO AERE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ANI MAURIZI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 COSTRUZIONE  SISTEMI E IMPIANTI DEL MEZZO AERE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8756517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FISIC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ISTA P.L./PARKER J./TASSELLI A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O PRATICAMENTE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OL.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7888810476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,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 US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82" w:hanging="283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-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39:00Z</dcterms:created>
  <dc:creator>acer</dc:creator>
  <dc:description/>
  <cp:keywords/>
  <dc:language>en-US</dc:language>
  <cp:lastModifiedBy>prof.SACCO</cp:lastModifiedBy>
  <cp:lastPrinted>2016-08-31T11:11:00Z</cp:lastPrinted>
  <dcterms:modified xsi:type="dcterms:W3CDTF">2001-12-31T22:26:00Z</dcterms:modified>
  <cp:revision>11</cp:revision>
  <dc:subject/>
  <dc:title/>
</cp:coreProperties>
</file>