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436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STITUTO TECNICO INDUSTRI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LICEO SCIENTIFICO TECNOLOGICO - LICEO SCIENTIFICO TECNICO AMBIENTALE</w:t>
      </w:r>
    </w:p>
    <w:p>
      <w:pPr>
        <w:pStyle w:val="Nomesociet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RANCESCO GIORDANI ”</w:t>
      </w:r>
      <w:r>
        <w:rPr>
          <w:rFonts w:cs="Arial" w:ascii="Arial" w:hAnsi="Arial"/>
        </w:rPr>
        <w:t xml:space="preserve">   </w:t>
      </w:r>
    </w:p>
    <w:p>
      <w:pPr>
        <w:pStyle w:val="Nomesociet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IA LAVIANO - 81100 CASER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PERSONALE DOCENTE 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UL SITO WEB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AL DSGA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spacing w:lineRule="atLeast" w:line="240" w:before="10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PIANO DELLE ATTIVITA’DI SETTEMBRE a.s. 2016 – 2017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ETTEMBR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llegio   docenti 1 settembre ore 9,30   Auditorium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EDI’ 1 SETTEMBRE 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8.30-Presa di servizio del nuovo personale  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9:30 -Collegio dei docenti-Auditorium palazzina Uffici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al termine-assemblea personale ATA con Dirigente e Dsga (in ordine AA /AT/CS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Ore 12,00 Scuola Polo pers ATA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dalle ore 14.30 esami di recupero debito scolastico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NERDI’ 2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 ore 8.30  Esami di recupero debito scolastico.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 ore 10 ,00-Riunione Gruppo di lavoro  BES e DSA- aula docenti triennio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(coord.prof. d’Agostino, prof.ssa Gentile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ABATO 3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ore 8.30 - Esami di recupero (vedi calendario)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>LU</w:t>
      </w:r>
      <w:r>
        <w:rPr>
          <w:rFonts w:cs="Calibri" w:ascii="Calibri" w:hAnsi="Calibri"/>
          <w:b/>
          <w:bCs/>
          <w:sz w:val="28"/>
          <w:szCs w:val="28"/>
        </w:rPr>
        <w:t xml:space="preserve">NEDI’ 5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re 8.00- Scrutini (Vedi calendario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re 10-Riunione commissione orientamento-aula docenti triennio (coord.prof.Albanese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ore 11-Riunione commissione accoglienza-uff.vicepresidenza (coord.prof.Puoti)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TEDI’6 SETTEMBRE: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ore 8,00- Scrutini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10.00 - Riunione commissione viaggi con referente commissione dipartimento-aula     docenti   triennio (coord.prof.Pannitti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11,00 Riunione responsabili dei laboratori ( aula docenti triennio)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ERCOLEDI’ 7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-  ore 8.30 -Esami integrativi e idoneità; 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ore 11.00 – Collegio dei docent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IOVEDI’ 8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8.30 -Esami integrativi e idoneità</w:t>
      </w:r>
    </w:p>
    <w:p>
      <w:pPr>
        <w:pStyle w:val="Default"/>
        <w:jc w:val="both"/>
        <w:rPr>
          <w:rFonts w:ascii="Calibri" w:hAnsi="Calibri" w:cs="Calibri"/>
          <w:strike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  <w:t>-ore 9.30- Riunione  dipartimenti disciplinari (prevista la partecipazione di tutti i docenti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trike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rinviata al 9 settembre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Insediamento gruppi di lavor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 xml:space="preserve">Apertura  e organizzazione dei lavori: a) nomina del segretario verbalizzante,  b) individuazione dei gruppi di lavoro,  focus per discipline c)  funzionamento dei laboratori </w:t>
      </w:r>
      <w:r>
        <w:rPr>
          <w:rFonts w:eastAsia="Times New Roman"/>
          <w:b w:val="false"/>
          <w:lang w:eastAsia="it-IT"/>
        </w:rPr>
        <w:t>e/o aule   speciali, ruolo degli assistenti tecnici, d) acquisti vari… 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Analisi delle  criticità  didattico - disciplinari  del Dipartimento, emerse negli anni preceden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Individuazione delle priorità di lavoro e obiettivi di proces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Proposte di  scelte comuni inerenti al valore formativo e alla programmazione didattico – disciplinare, attività per l’ampliamento dell’offerta formativ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rFonts w:eastAsia="Times New Roman"/>
          <w:b w:val="false"/>
          <w:lang w:eastAsia="it-IT"/>
        </w:rPr>
        <w:t>Proposte di percorsi disciplinari e pluridisciplinari per i vari indirizzi di  specializz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 xml:space="preserve">Proposte di  </w:t>
      </w:r>
      <w:r>
        <w:rPr>
          <w:b w:val="false"/>
          <w:spacing w:val="-8"/>
        </w:rPr>
        <w:t xml:space="preserve"> </w:t>
      </w:r>
      <w:r>
        <w:rPr>
          <w:b w:val="false"/>
        </w:rPr>
        <w:t>nuove</w:t>
      </w:r>
      <w:r>
        <w:rPr>
          <w:b w:val="false"/>
          <w:spacing w:val="-9"/>
        </w:rPr>
        <w:t xml:space="preserve"> </w:t>
      </w:r>
      <w:r>
        <w:rPr>
          <w:b w:val="false"/>
        </w:rPr>
        <w:t>strategie</w:t>
      </w:r>
      <w:r>
        <w:rPr>
          <w:b w:val="false"/>
          <w:spacing w:val="-8"/>
        </w:rPr>
        <w:t xml:space="preserve"> </w:t>
      </w:r>
      <w:r>
        <w:rPr>
          <w:b w:val="false"/>
          <w:spacing w:val="1"/>
        </w:rPr>
        <w:t>di</w:t>
      </w:r>
      <w:r>
        <w:rPr>
          <w:b w:val="false"/>
          <w:spacing w:val="-7"/>
        </w:rPr>
        <w:t xml:space="preserve"> </w:t>
      </w:r>
      <w:r>
        <w:rPr>
          <w:b w:val="false"/>
          <w:spacing w:val="-1"/>
        </w:rPr>
        <w:t>insegnamento</w:t>
      </w:r>
      <w:r>
        <w:rPr>
          <w:b w:val="false"/>
          <w:spacing w:val="-9"/>
        </w:rPr>
        <w:t xml:space="preserve"> </w:t>
      </w:r>
      <w:r>
        <w:rPr>
          <w:b w:val="false"/>
        </w:rPr>
        <w:t>secondo</w:t>
      </w:r>
      <w:r>
        <w:rPr>
          <w:b w:val="false"/>
          <w:spacing w:val="-8"/>
        </w:rPr>
        <w:t xml:space="preserve"> </w:t>
      </w:r>
      <w:r>
        <w:rPr>
          <w:b w:val="false"/>
        </w:rPr>
        <w:t>una</w:t>
      </w:r>
      <w:r>
        <w:rPr>
          <w:b w:val="false"/>
          <w:spacing w:val="-9"/>
        </w:rPr>
        <w:t xml:space="preserve"> </w:t>
      </w:r>
      <w:r>
        <w:rPr>
          <w:b w:val="false"/>
        </w:rPr>
        <w:t>didattica</w:t>
      </w:r>
      <w:r>
        <w:rPr>
          <w:b w:val="false"/>
          <w:spacing w:val="-7"/>
        </w:rPr>
        <w:t xml:space="preserve"> </w:t>
      </w:r>
      <w:r>
        <w:rPr>
          <w:b w:val="false"/>
        </w:rPr>
        <w:t>laborator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Proposte di  un progetto comune  trasversale per asse dei linguagg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b w:val="false"/>
          <w:spacing w:val="-1"/>
        </w:rPr>
        <w:t>Programmazione CLIL – Stesura di un calendario per lo sviluppo di un modulo  ( Dipartimento di lingue)</w:t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spacing w:lineRule="atLeast" w:line="366" w:before="0" w:after="0"/>
        <w:contextualSpacing/>
        <w:jc w:val="left"/>
        <w:textAlignment w:val="baseline"/>
        <w:rPr/>
      </w:pPr>
      <w:r>
        <w:rPr>
          <w:b w:val="false"/>
          <w:spacing w:val="-1"/>
        </w:rPr>
        <w:t>Prove d’ ingresso - classi prime -  comuni per disciplina ( Italiano, Inglese, Matematica ) – Criteri,  Pianificazione, modalità e tempi di somministrazione  (</w:t>
      </w:r>
      <w:r>
        <w:rPr>
          <w:rFonts w:eastAsia="Times New Roman"/>
          <w:b w:val="false"/>
          <w:lang w:eastAsia="it-IT"/>
        </w:rPr>
        <w:t>Il termine di consegna degli esiti delle prove  è fissato per il 03/10/2016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447" w:leader="none"/>
        </w:tabs>
        <w:spacing w:lineRule="auto" w:line="240" w:before="0" w:after="0"/>
        <w:contextualSpacing/>
        <w:rPr>
          <w:rFonts w:eastAsia="Arial"/>
          <w:b w:val="false"/>
          <w:b w:val="false"/>
        </w:rPr>
      </w:pPr>
      <w:r>
        <w:rPr>
          <w:rFonts w:eastAsia="Times New Roman"/>
          <w:b w:val="false"/>
          <w:lang w:eastAsia="it-IT"/>
        </w:rPr>
        <w:t xml:space="preserve">Varie ed Eventuali. </w:t>
      </w:r>
    </w:p>
    <w:p>
      <w:pPr>
        <w:pStyle w:val="Normal"/>
        <w:spacing w:before="100" w:after="100"/>
        <w:ind w:left="360" w:hanging="0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VENERDI’ 9 SETTEMBRE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-ore9:00-riunione collaboratori della Dirigente e commissione di supporto-   uff.vicepresidenza (coord.prof Pannitti)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11.00-riunione funzioni strumentali. pianificazione attività - uff. Presidenza </w:t>
      </w:r>
    </w:p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- RIUNIONE  COORDINATORI  DI DIPARTIMENTO E  REFERENTI DELLE AREE   DISCIPLINARI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Venerdì 09/09/2016 Ore  09:30 – 11:30  Plesso triennio  AULA  A 104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O.d.G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pertura  e organizzazione dei lavor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Nomina del segretario verbalizzante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nalisi delle  criticità  didattico - disciplinari  dei Dipartimenti, emerse nell’a.s.2015/16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Individuazione delle priorità della  programmazione  dei Dipartimenti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etodologia CLIL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/>
        <w:t>Varie ed Eventual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UNEDI 12 SETTEMBRE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ore 9:00       - Riunione TEAM di Miglioramento - uff. Presidenza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8"/>
          <w:szCs w:val="28"/>
          <w:lang w:eastAsia="it-IT"/>
        </w:rPr>
      </w:pPr>
      <w:r>
        <w:rPr>
          <w:rFonts w:cs="Calibri" w:ascii="Calibri" w:hAnsi="Calibri"/>
          <w:sz w:val="28"/>
          <w:szCs w:val="28"/>
        </w:rPr>
        <w:t>-</w:t>
      </w:r>
      <w:r>
        <w:rPr>
          <w:rFonts w:eastAsia="Times New Roman" w:cs="Calibri" w:ascii="Calibri" w:hAnsi="Calibri"/>
          <w:color w:val="000000"/>
          <w:sz w:val="28"/>
          <w:szCs w:val="28"/>
          <w:lang w:eastAsia="it-IT"/>
        </w:rPr>
        <w:t>ore10.00 -Riunione Responsabili dei laboratori: aula docenti triennio                                                     (coord.PROF.Valentino)</w:t>
      </w:r>
    </w:p>
    <w:p>
      <w:pPr>
        <w:pStyle w:val="Default"/>
        <w:jc w:val="both"/>
        <w:rPr>
          <w:rFonts w:ascii="Calibri" w:hAnsi="Calibri"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 w:ascii="Calibri" w:hAnsi="Calibri"/>
          <w:color w:val="000000"/>
          <w:sz w:val="28"/>
          <w:szCs w:val="28"/>
          <w:lang w:eastAsia="it-IT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</w:r>
      <w:r>
        <w:rPr>
          <w:strike/>
          <w:sz w:val="28"/>
          <w:szCs w:val="28"/>
        </w:rPr>
        <w:t xml:space="preserve">ore 11.00 </w:t>
      </w:r>
      <w:r>
        <w:rPr>
          <w:b/>
          <w:strike/>
          <w:color w:val="00B0F0"/>
          <w:sz w:val="28"/>
          <w:szCs w:val="28"/>
        </w:rPr>
        <w:t>riunione  dipartimenti disciplinari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(prevista la partecipazione di tutti i docenti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(Rinviata al 13 settembre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eguamento della programmazione didattico disciplinare e attività legate al PDM (RAV) - (Definizione degli obiettivi calibrati per ogni indirizzo di studio,  individuazione delle abilità, conoscenze e competenze per il primo biennio, secondo biennio e quinto anno, livelli di apprendimento, contenuti, metodologie, verifiche, strumenti di valutazione, monitoraggio e risultati attesi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ipologia delle attività integrative di recupero, di approfondimento e di valorizzazione delle eccellenz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oposte  di  azioni didattiche – disciplinari di raccordo  tra biennio e triennio</w:t>
      </w:r>
    </w:p>
    <w:p>
      <w:pPr>
        <w:pStyle w:val="Paragrafoelenco"/>
        <w:widowControl w:val="false"/>
        <w:numPr>
          <w:ilvl w:val="0"/>
          <w:numId w:val="4"/>
        </w:numPr>
        <w:shd w:fill="FFFFFF" w:val="clear"/>
        <w:spacing w:lineRule="atLeast" w:line="366" w:before="0" w:after="0"/>
        <w:ind w:left="786" w:hanging="360"/>
        <w:contextualSpacing/>
        <w:jc w:val="left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it-IT"/>
        </w:rPr>
        <w:t xml:space="preserve">Predisposizione delle  prove di verifica  disciplinari comuni in ingresso  per le  classi 2^,3^,4^,5^ (  Pianificazione, Modalità e Tempi)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it-IT"/>
        </w:rPr>
        <w:t>Il termine di consegna degli esiti delle prove  è fissato per il 15/10/2016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Individuare   il numero di prove di verifica scritte e/o orali per i quadrimestri o per i trimestri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Predisporre  attività per obiettivi minimi e/o differenziati per gli alunni con disabilità, BES e DSA. (per il Dipartimento Sostegno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tLeast" w:line="366"/>
        <w:ind w:left="78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arie ed Eventuali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MARTEDI 13 SETTEMB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ore 10.30 - Consiglio d’istituto 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RIUNIONE    REFERENTI  E DOCENTI   DELLE AREE   DISCIPLINARI 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rtedì  13/09/2016 Ore  09:30– 11:30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GIOVEDI 15  SETTEMB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8.00 -Avvio anno scolastico</w:t>
      </w:r>
    </w:p>
    <w:p>
      <w:pPr>
        <w:pStyle w:val="Default"/>
        <w:jc w:val="both"/>
        <w:rPr/>
      </w:pPr>
      <w:r>
        <w:rPr>
          <w:rFonts w:cs="Calibri" w:ascii="Calibri" w:hAnsi="Calibri"/>
          <w:sz w:val="28"/>
          <w:szCs w:val="28"/>
        </w:rPr>
        <w:t>ore 9:00-Accoglienza classi prime in PALAZZINA UFFICI alla presenza del Dirigente Scolastico e formazione delle classi (alla riunione possono partecipare anche i genitori) .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Le altre classi inizieranno regolarmente le lezioni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IOVEDI 29 SETTEMBR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e 16.30   -  riunione coordinatori di classe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N.B. le attività previste andranno verbalizzate , prevederanno registrazione di presenze da consegnare in Presidenza tempestivamente</w:t>
      </w:r>
    </w:p>
    <w:sectPr>
      <w:type w:val="nextPage"/>
      <w:pgSz w:w="11906" w:h="16838"/>
      <w:pgMar w:left="709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567" w:hanging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5:00Z</dcterms:created>
  <dc:creator>itis</dc:creator>
  <dc:description/>
  <cp:keywords/>
  <dc:language>en-US</dc:language>
  <cp:lastModifiedBy>Re</cp:lastModifiedBy>
  <cp:lastPrinted>2012-10-16T08:48:00Z</cp:lastPrinted>
  <dcterms:modified xsi:type="dcterms:W3CDTF">2016-09-12T10:19:00Z</dcterms:modified>
  <cp:revision>6</cp:revision>
  <dc:subject/>
  <dc:title>Comunicazione di servizio n</dc:title>
</cp:coreProperties>
</file>