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6" w:hanging="0"/>
        <w:jc w:val="center"/>
        <w:rPr>
          <w:rFonts w:ascii="Tahoma" w:hAnsi="Tahoma" w:cs="Tahoma"/>
          <w:b/>
          <w:b/>
          <w:smallCaps/>
          <w:color w:val="000080"/>
          <w:sz w:val="40"/>
          <w:szCs w:val="40"/>
        </w:rPr>
      </w:pPr>
      <w:r>
        <w:rPr>
          <w:rFonts w:cs="Tahoma" w:ascii="Tahoma" w:hAnsi="Tahoma"/>
          <w:b/>
          <w:smallCaps/>
          <w:color w:val="000080"/>
          <w:spacing w:val="20"/>
          <w:sz w:val="40"/>
          <w:szCs w:val="40"/>
        </w:rPr>
        <w:t>IstitutoTecnicoIndustriale</w:t>
      </w:r>
    </w:p>
    <w:p>
      <w:pPr>
        <w:pStyle w:val="Normal"/>
        <w:ind w:hanging="120"/>
        <w:jc w:val="center"/>
        <w:rPr>
          <w:rFonts w:ascii="Tahoma" w:hAnsi="Tahoma" w:cs="Tahoma"/>
          <w:b/>
          <w:b/>
          <w:smallCaps/>
          <w:color w:val="000080"/>
          <w:spacing w:val="2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pacing w:val="20"/>
        </w:rPr>
        <w:t xml:space="preserve">Liceo Scientifico </w:t>
      </w:r>
      <w:r>
        <w:rPr>
          <w:rFonts w:cs="Tahoma" w:ascii="Tahoma" w:hAnsi="Tahoma"/>
          <w:b/>
          <w:smallCaps/>
          <w:color w:val="000080"/>
          <w:spacing w:val="20"/>
          <w:sz w:val="18"/>
          <w:szCs w:val="18"/>
        </w:rPr>
        <w:t>opzione Scienze applicate</w:t>
      </w:r>
    </w:p>
    <w:p>
      <w:pPr>
        <w:pStyle w:val="Normal"/>
        <w:jc w:val="center"/>
        <w:rPr>
          <w:spacing w:val="20"/>
        </w:rPr>
      </w:pPr>
      <w:r>
        <w:rPr>
          <w:rFonts w:cs="Browallia New" w:ascii="Browallia New" w:hAnsi="Browallia New"/>
          <w:b/>
          <w:i/>
          <w:smallCaps/>
          <w:color w:val="FF0000"/>
          <w:spacing w:val="20"/>
          <w:sz w:val="44"/>
          <w:szCs w:val="44"/>
        </w:rPr>
        <w:t>Francesco Giordani</w:t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S. 2016-17</w:t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ORDINATORI DI DIPARTIMENTO E  REFERENTI DELLE AREE DISCIPLINARI</w:t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261" w:hanging="32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261" w:hanging="32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261" w:hanging="32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1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251"/>
      </w:tblGrid>
      <w:tr>
        <w:trPr>
          <w:trHeight w:val="78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ori dei Dipartimenti e  Referenti delle aree disciplinari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 e nome)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Dipartimento 1 Area umanistica  COORDINATRICE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ontillo Tiziana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 Italiano, Storia, Geografia e Filosofi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sa Cuccaro Anna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 Ingles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aucci Angela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 Religion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enna  Erminio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FERENTE  Discipline giuridico ed economich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Gallicola Olimpia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artimento 2 Area scientifica COORDINATRICE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of.ssa Marchitto Marisa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Scienze integrate Fisic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iaramella Paolo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REFERENTE Scienze della terra e biologia, Scienze naturali – Microbiologia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Marchitto Marisa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Scienze motorie e sportiv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i Pari Giuseppe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Matematica e Complementi di matematic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 Sacco Giovannina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artimento 3 Area tecnica  COORDINATRICE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aucci Angela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Discipline Informatich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usso Maria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Tecnologie e tecniche di  rappresentazione grafica, Disegno e storia dell’art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olussi Francesco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Discipline meccanich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orrata Cristofaro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Discipline chimich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lbanese Nicola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Discipline elettroniche/elettrotecnich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i Giacomo Antonio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Discipline trasporti/logistic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parano Ciro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Cs/>
                <w:iCs/>
              </w:rPr>
            </w:pPr>
            <w:r>
              <w:rPr>
                <w:bCs/>
                <w:iCs/>
              </w:rPr>
              <w:t>REFERENTE B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Gentile Giovanna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REFERENTE DS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’Agostino Francesco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15:00Z</dcterms:created>
  <dc:creator>acer</dc:creator>
  <dc:description/>
  <dc:language>en-US</dc:language>
  <cp:lastModifiedBy>acer</cp:lastModifiedBy>
  <dcterms:modified xsi:type="dcterms:W3CDTF">2017-03-16T19:15:00Z</dcterms:modified>
  <cp:revision>2</cp:revision>
  <dc:subject/>
  <dc:title/>
</cp:coreProperties>
</file>