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Prot.  n.                                            </w:t>
        <w:tab/>
        <w:t xml:space="preserve">                </w:t>
        <w:tab/>
        <w:t xml:space="preserve">      </w:t>
        <w:tab/>
        <w:t xml:space="preserve">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Al DS del L.S. “Federico Querci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utorizzano i docenti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2"/>
        <w:gridCol w:w="2551"/>
        <w:gridCol w:w="2519"/>
      </w:tblGrid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 e no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lasse di Concorso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isciplina insegnata</w:t>
            </w:r>
          </w:p>
        </w:tc>
      </w:tr>
      <w:tr>
        <w:trPr>
          <w:trHeight w:val="680" w:hRule="atLeast"/>
        </w:trPr>
        <w:tc>
          <w:tcPr>
            <w:tcW w:w="4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tcBorders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360" w:before="120" w:after="0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/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artecipare al Corso di formazione dal titolo “Nuove idee per la didattica laboratoriale nei licei scientifici”, organizzato dal LS “F. Quercia” di Marcianise (CE)  e   dal  LS “Nino Cortese” di Maddaloni, e che si terrà nell'a.s. 2016/17, a partire dal 29 marzo 2017. L’Istituto è disponibile a organizzare una giornata di formazione docenti finalizzata alla disseminazione delle buone pratiche e delle attività laboratoriali affrontate durante il Corso, della durata di 3 ore.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8"/>
          <w:szCs w:val="28"/>
          <w:highlight w:val="lightGray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i 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highlight w:val="lightGray"/>
        </w:rPr>
        <w:t></w:t>
      </w:r>
      <w:r>
        <w:rPr>
          <w:rFonts w:cs="Times New Roman" w:ascii="Times New Roman" w:hAnsi="Times New Roman"/>
          <w:sz w:val="28"/>
          <w:szCs w:val="28"/>
        </w:rPr>
        <w:t xml:space="preserve"> No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Il Dirigente Scolastico                                  </w:t>
        <w:tab/>
        <w:t xml:space="preserve">                                   </w:t>
        <w:tab/>
        <w:t xml:space="preserve">    </w:t>
        <w:tab/>
        <w:t xml:space="preserve">                            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146" w:top="120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300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300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7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938953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8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93895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938953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8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72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72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938953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8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93895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938953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95300</wp:posOffset>
              </wp:positionH>
              <wp:positionV relativeFrom="paragraph">
                <wp:posOffset>635</wp:posOffset>
              </wp:positionV>
              <wp:extent cx="7302500" cy="1117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0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14935" tIns="635" rIns="1149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pt;height:88pt;mso-wrap-distance-left:9.05pt;mso-wrap-distance-right:9.05pt;mso-wrap-distance-top:0pt;mso-wrap-distance-bottom:0pt;margin-top:0pt;mso-position-vertical-relative:text;margin-left:-39pt;mso-position-horizontal-relative:margin">
              <v:textbox inset="0.125694444444444in,0.000694444444444445in,0.125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9:00Z</dcterms:created>
  <dc:creator>user</dc:creator>
  <dc:description/>
  <dc:language>en-US</dc:language>
  <cp:lastModifiedBy>Preside</cp:lastModifiedBy>
  <cp:lastPrinted>2017-02-10T10:10:00Z</cp:lastPrinted>
  <dcterms:modified xsi:type="dcterms:W3CDTF">2017-03-02T11:49:00Z</dcterms:modified>
  <cp:revision>2</cp:revision>
  <dc:subject/>
  <dc:title>Prot</dc:title>
</cp:coreProperties>
</file>