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  <w:tab w:val="center" w:pos="4819" w:leader="none"/>
        </w:tabs>
        <w:jc w:val="both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La presente scheda va riposta nella cartella del coordinatore della classe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heda propost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iaggio di Istruzione – classi “ Terze e Quarte”</w:t>
      </w:r>
    </w:p>
    <w:p>
      <w:pPr>
        <w:pStyle w:val="Header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( Compilare la scheda in tutte le sue parti scrivendo in stampatello )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360"/>
        <w:rPr/>
      </w:pPr>
      <w:r>
        <w:rPr>
          <w:sz w:val="44"/>
          <w:szCs w:val="44"/>
        </w:rPr>
        <w:t>Classe ___  Sez. ___  Alunni frequentanti: n</w:t>
      </w:r>
      <w:r>
        <w:rPr>
          <w:sz w:val="32"/>
          <w:szCs w:val="32"/>
        </w:rPr>
        <w:t xml:space="preserve">° </w:t>
      </w:r>
      <w:r>
        <w:rPr>
          <w:sz w:val="44"/>
          <w:szCs w:val="44"/>
        </w:rPr>
        <w:t>_____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  <w:t>Specializzazione : __________________________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Il Consiglio di classe fornisce indicazioni, </w:t>
      </w:r>
      <w:r>
        <w:rPr>
          <w:b/>
          <w:sz w:val="28"/>
          <w:szCs w:val="28"/>
        </w:rPr>
        <w:t>per le visite guidate,</w:t>
      </w:r>
      <w:r>
        <w:rPr>
          <w:sz w:val="28"/>
          <w:szCs w:val="28"/>
        </w:rPr>
        <w:t xml:space="preserve"> scegliendo mete tra quelle proposte sul </w:t>
      </w:r>
      <w:r>
        <w:rPr>
          <w:b/>
          <w:sz w:val="28"/>
          <w:szCs w:val="28"/>
          <w:u w:val="single"/>
        </w:rPr>
        <w:t>retro del foglio</w:t>
      </w:r>
      <w:r>
        <w:rPr>
          <w:sz w:val="28"/>
          <w:szCs w:val="28"/>
        </w:rPr>
        <w:t xml:space="preserve"> [ (non più di 2 nell’arco di un anno) / (le indicazione non equivalgono a prenotazioni) ]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700"/>
        <w:gridCol w:w="18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mpagnat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 mete elencate sono indicazioni per consentire alla Commissione Viaggi di poter informarsi sui costi, orari delle visite, ingressi e quant’altro necessario per informare i Consigli di Classe, qualora ne facessero richiesta.</w:t>
      </w:r>
    </w:p>
    <w:p>
      <w:pPr>
        <w:pStyle w:val="Normal"/>
        <w:ind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l Consiglio di classe fornisce indicazioni, per il </w:t>
      </w:r>
      <w:r>
        <w:rPr>
          <w:b/>
          <w:sz w:val="28"/>
          <w:szCs w:val="28"/>
        </w:rPr>
        <w:t>Viaggio di Istruzione,</w:t>
      </w:r>
      <w:r>
        <w:rPr>
          <w:sz w:val="28"/>
          <w:szCs w:val="28"/>
        </w:rPr>
        <w:t xml:space="preserve"> scegliendo mete tra quelle proposte sul </w:t>
      </w:r>
      <w:r>
        <w:rPr>
          <w:b/>
          <w:sz w:val="28"/>
          <w:szCs w:val="28"/>
          <w:u w:val="single"/>
        </w:rPr>
        <w:t>retro del foglio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mpagn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orit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Data   ___  -   ___  - </w:t>
      </w:r>
      <w:r>
        <w:rPr>
          <w:sz w:val="36"/>
          <w:szCs w:val="36"/>
          <w:u w:val="single"/>
        </w:rPr>
        <w:t>2016</w:t>
      </w:r>
      <w:r>
        <w:rPr>
          <w:sz w:val="36"/>
          <w:szCs w:val="36"/>
        </w:rPr>
        <w:tab/>
        <w:tab/>
        <w:t>Il Coordinatore di Class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  </w:t>
        <w:tab/>
        <w:t xml:space="preserve">        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isite Guidat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sz w:val="28"/>
          <w:szCs w:val="28"/>
        </w:rPr>
        <w:t>Le mete proposte sono Pompei , Ercolano, Museo delle scienze e delle tecniche di Morcone (BN), Benevento chiesa di Santa Sofia (patrimonio dell’Unesco), Montesarchio ( il racconto dei vasi di Caudium ) , Museo Ferroviario di Pietrarsa 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Viaggio di Istruzione – classi “ Terze e Quarte”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 mete proposte sono Firenze  -  Sicilia Orientale  - Lago di Garda , Sirmione Vittoriale - Mantova, Ferrara medioevale e rinascimentale  -  Ravenna tradizione e scienza  -  Rimini centro storico e dintor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Viaggio di Istruzione – classi “ Quinte ”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poste con valenza Educativa Culturale </w:t>
      </w:r>
    </w:p>
    <w:p>
      <w:pPr>
        <w:pStyle w:val="Normal"/>
        <w:jc w:val="center"/>
        <w:rPr/>
      </w:pPr>
      <w:r>
        <w:rPr>
          <w:sz w:val="28"/>
          <w:szCs w:val="28"/>
        </w:rPr>
        <w:t>( si predilige ambito nazionale)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footerReference w:type="default" r:id="rId2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  <w:u w:val="single"/>
      </w:rPr>
      <w:t>SKV 2016 – Modello Fronte/Retro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9:00Z</dcterms:created>
  <dc:creator>ITIS</dc:creator>
  <dc:description/>
  <cp:keywords/>
  <dc:language>en-US</dc:language>
  <cp:lastModifiedBy>Vix</cp:lastModifiedBy>
  <cp:lastPrinted>2016-10-11T07:35:00Z</cp:lastPrinted>
  <dcterms:modified xsi:type="dcterms:W3CDTF">2016-10-11T05:36:00Z</dcterms:modified>
  <cp:revision>6</cp:revision>
  <dc:subject/>
  <dc:title>Scheda proposte</dc:title>
</cp:coreProperties>
</file>