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0" w:after="24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97790</wp:posOffset>
                </wp:positionV>
                <wp:extent cx="6217920" cy="728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28280"/>
                          <a:chOff x="0" y="0"/>
                          <a:chExt cx="6217920" cy="7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760" y="0"/>
                            <a:ext cx="7131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040"/>
                            <a:ext cx="9723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.7pt;width:489.6pt;height:57.35pt" coordorigin="-90,-154" coordsize="9792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9;top:-154;width:1122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-47;width:1530;height:1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ITI - LS  “ F. GIORDANI”</w:t>
      </w:r>
    </w:p>
    <w:p>
      <w:pPr>
        <w:pStyle w:val="FR2"/>
        <w:shd w:fill="CCFFFF" w:val="clear"/>
        <w:spacing w:before="12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SERT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R S I      D I      R E C U P E R O      E S T I V I      a. s.  2016/2017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 C H E D A        DI      V A L U T A Z I O N 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Compilare un modulo per ciascuna classe del corso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4001"/>
      </w:tblGrid>
      <w:tr>
        <w:trPr>
          <w:trHeight w:val="79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 del Corso Idei  </w:t>
            </w:r>
          </w:p>
        </w:tc>
        <w:tc>
          <w:tcPr>
            <w:tcW w:w="5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551"/>
        <w:gridCol w:w="1732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 e  NOME  alu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/>
      </w:pPr>
      <w:r>
        <w:rPr/>
        <w:t>Annotazioni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454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Legen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o  totale delle  lacune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o  parziale:  raggiunti gli obiettivi minimi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za delle lacu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spacing w:before="120" w:after="0"/>
      <w:ind w:right="-142" w:hanging="142"/>
      <w:jc w:val="center"/>
      <w:rPr/>
    </w:pPr>
    <w:r>
      <w:rPr>
        <w:rFonts w:eastAsia="Times New Roman"/>
        <w:b/>
        <w:i/>
        <w:sz w:val="26"/>
        <w:szCs w:val="26"/>
        <w:lang w:eastAsia="it-IT"/>
      </w:rPr>
      <w:t xml:space="preserve">Invia, in formato pdf, al termine del corso all’indirizzo di posta elettronica o al cloud </w:t>
    </w:r>
  </w:p>
  <w:p>
    <w:pPr>
      <w:pStyle w:val="Header"/>
      <w:spacing w:before="0" w:after="200"/>
      <w:jc w:val="center"/>
      <w:rPr/>
    </w:pPr>
    <w:hyperlink r:id="rId1">
      <w:r>
        <w:rPr>
          <w:rStyle w:val="InternetLink"/>
          <w:rFonts w:eastAsia="Times New Roman"/>
          <w:b/>
          <w:i/>
          <w:sz w:val="26"/>
          <w:szCs w:val="26"/>
          <w:lang w:eastAsia="it-IT"/>
        </w:rPr>
        <w:t>ideigiordanice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FR2">
    <w:name w:val="FR2"/>
    <w:qFormat/>
    <w:pPr>
      <w:widowControl w:val="false"/>
      <w:bidi w:val="0"/>
      <w:snapToGrid w:val="false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deigiordani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7:00Z</dcterms:created>
  <dc:creator>Renna</dc:creator>
  <dc:description/>
  <dc:language>en-US</dc:language>
  <cp:lastModifiedBy>Peter</cp:lastModifiedBy>
  <cp:lastPrinted>2017-06-08T06:57:00Z</cp:lastPrinted>
  <dcterms:modified xsi:type="dcterms:W3CDTF">2017-06-08T04:57:00Z</dcterms:modified>
  <cp:revision>2</cp:revision>
  <dc:subject/>
  <dc:title/>
</cp:coreProperties>
</file>