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: =?UTF-8?Q?Associazione=20Flipnet=20A=2EP=2ES=2E?= &lt;info@flipnet.it&gt;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 cetf02000x@pec.istruzione.it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: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: Fri Mar 03 16:24:39 CET 20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ggetto: AttivitÃ  formative di primavera sulla didattica capovolta!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Testo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ove attivitÃ  formative sulla didattica capovolta!  [ Vedi l'email sul web ]( http://of93.r.ca.d.sendibm2.com/msm27a5829jf.html 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po il terzo convegno internazionale sulla didattica capovolta che si Ã¨ tenuto il 24 febbraio a Roma: [ Imparare ad imparare, Equipaggiati per il futuro ]( http://of93.r.ca.d.sendibm2.com/2j6g8t4d9829jd.html )Â di cui pubblicheremo a breve le registrazioni video, proponiamo a tutti i docenti interessati i corsi in partenza a breve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si 24/25 marzo 2017 - Pratica di Comunicazione e Conduzione Empatica a scuol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atica dellâ€™Ascolto empatico e dellâ€™Autoempatia Ã¨ un potente catalizzatore dellaÂ trasformazione e della pace. Tutte le relazioni possono essere liberate dalle radici profonde dei conflitti e della sofferenza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Il seminario Ã¨ rivolto a tutti gli insegnanti, maestri e professori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pratica della Comunicazione empatica, consapevole, autentica, assertiva, efficace e non-violenta, Ã¨ rivolta a chiunque voglia migliorare le proprie capacitÃ  relazionali e di conduzione efficace ed â€œecologicaâ€.</w:t>
      </w:r>
    </w:p>
    <w:p>
      <w:pPr>
        <w:pStyle w:val="Testonormale"/>
        <w:rPr/>
      </w:pPr>
      <w:r>
        <w:rPr>
          <w:rFonts w:cs="Courier New" w:ascii="Courier New" w:hAnsi="Courier New"/>
        </w:rPr>
        <w:t>Una comunicazione non autoritaria e non permissiva, dove si prendono in considerazione i bisogni di tutti, insegnanti inclusi, per uscirne tutti vincitori. [ Informazioni sul corso ]( http://of93.r.ca.d.sendibm2.com/2j6g8t55p829jd.html 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/9 aprile 2017Â Taormina, Centro di cultura italiana BabiloniaÂ 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o livello â€“Â Corso contest di qualifica avanzato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corso Ã¨ finalizzato alla formazione certificata di flipped teacher secondo livello (advanced)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I partecipanti che conseguiranno il titolo otterranno la card identificativa (foto e nome) valida fino a dicembre 2019 cheÂ si puÃ² rinnovare con un nuovo contest advanced o con un contest per formatori qualificati Flipne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titolo Advanced Flipped Teacher consente di cominciare il percorso necessario al conseguimento della qualifica di Flipped Learning Trainer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ltima scadenzaÂ iscrizioni 31 marzo. [ Informazioni sul corso ]( http://of93.r.ca.d.sendibm2.com/2j6g8t5y5829jd.html 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tri corsi in partenza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so on-line Â sulla didattica capovolta nella scuola primaria,Â inizioÂ prossima edizione 5 aprile Corso on-line sulla didattica capovolta nella scuola secondaria,Â inizio prossima edizione 5 aprile Corso misto sulla didattica capovolta perÂ primaria e secondariaÂ (composto da 2 incontri in presenza piÃ¹ 8 settimane di corso on-line)Â 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zio prossima edizione:Â Roma, 3 aprile 2017 Tutte le informazioni sul nostro sitoÂ www.flipnet.i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sta email Ã¨ stata inviata dall'Associazione Flipnet A.P.S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ipnet A.P.S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ww.flipnet.it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le Romuado Chiesa, 45,00144,Rom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39 3246368743  [  ]( http://of93.r.ca.d.sendibm2.com/2j6g8t6ql829jd.html )Se vuoi disiscriverti dalla newsletter, clicca http://of93.r.ca.d.sendibm2.com/msm27a5829jg.html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55:00Z</dcterms:created>
  <dc:creator>maiorisi</dc:creator>
  <dc:description/>
  <dc:language>en-US</dc:language>
  <cp:lastModifiedBy>maiorisi</cp:lastModifiedBy>
  <dcterms:modified xsi:type="dcterms:W3CDTF">2017-03-04T08:55:00Z</dcterms:modified>
  <cp:revision>2</cp:revision>
  <dc:subject/>
  <dc:title/>
</cp:coreProperties>
</file>