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EE FUNZIONI STRUMENTALI 2017/1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Area1 Gestione del piano triennale dell'offerta formativa   n 2 docent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Coordinamento delle attività del PTOF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Aggiornamento del Documento PTOF  in coerenza con le delibere collegial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Cura con DS e Uffici  per gli incarichi inerenti a progetti e commiss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accordo con le altre Funzioni Strumentali per un concreto sostegno alla realizzazione di tutte le attività del P.T.O.F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Analisi e monitoraggio PTOF in collaborazione con i collaboratori del D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Pianificazione delle attività curricolari ed extracurricolari(PIANO DELLE ATTIVITA’) in collaborazione con i collaboratori e le altre funzioni strumentali garantendo che non vi siano duplicati, sovrapposizioni e la giusta sequenza tempor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Coordinamento della progettazione curricolare in collaborazione con la commissione dipartimenti e con la fs “Sostegno al lavoro dei docenti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Stesura pof annua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Calendarizzazione, documentazione e valutazione delle attività del POF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mento eventi in relazione alle attività del PO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ggiornamento continuo sulle evoluzioni del RAV e PD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Area2  Sostegno al lavoro dei docenti e qualità  2 docen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, monitoraggio programmazione eventi  dei bisogni formativi dei docenti in ottica di miglioramento in ordine 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§</w:t>
      </w:r>
      <w:r>
        <w:rPr/>
        <w:tab/>
        <w:t>Autoformazione/formaz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§</w:t>
      </w:r>
      <w:r>
        <w:rPr/>
        <w:tab/>
        <w:t>Didattica orientan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§</w:t>
      </w:r>
      <w:r>
        <w:rPr/>
        <w:tab/>
        <w:t>Dinamiche di grupp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>§</w:t>
      </w:r>
      <w:r>
        <w:rPr/>
        <w:tab/>
        <w:t>Socializzazione di esperienze didattich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porti con la Scuolo  Polo per la Formazione e Aggiornamento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mento dell’attività delle Commissioni Qualità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zione della customer satisfaction,( tabulazione, analisi e pubblicizzazione degli esit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ll’efficacia e dell’efficienza delle azioni formati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porti con gli enti esterni ed accoglienza dei nuovi docen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giornamento continuo sulle evoluzioni del RAV e del PD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Area3  Alternanza scuola lavoro -2 docen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Organizzazione azioni di tutoraggi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Mappatura dei bisogni formativi  degli alliev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Tutoring degli alun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Attivazione di incontri a tema, per singoli o per grupp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organizzazione di incontri collettivi ed individuali con le famiglie,oltre a quelli istituzionali, per concordare strategie educative e formative in collaborazione condivisa,con particolare attenzione alle situazioni di disagio scolastico, cogliendo l’alternanza come occasione di lotta alla disper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Coordinamento dei rapporti con enti pubblici e/o aziende per la realizzazione di stage formativi, distinti per singoli indirizzi e licei, finalizzati all’acquisizione  da parte degli allievi del valore del “lavoro”, inteso come espressione e sperimentazione di sé, nonché come ambito di esercizio di progettualità, operatività e rigore metodologico, concepiti secondo il principio delle pari opportunità ; Aggiornamento continuo sulle evoluzioni del RAV e PD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Area 4  A Interventi e servizi per gli studenti-1 docen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Mappatura dei bisogni formativi  degli allievi, al fine di individuare cause di insuccesso e strategie di miglioramento, di concerto con i coordinatori di classe e di discipl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Attivazione di incontri a tema, per singoli o per gruppi –classe,con esperti di strutture pubbliche, nella logica della salute psico-fi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Organizzazione prove INVAL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ornamento continuo sulle evoluzioni del RAV e PDM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rea 4  B Interventi e servizi per gli studenti-1 docen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dinamento delle rappresentanze studentesche (di classe, in C.d’Istituto, Comitato Studentesco, Consulta Provinciale)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elezioni studentes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gnizione delle istanze di implementazione dei contenuti curricol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occasioni culturali proposte dal territorio,tramite la partecipazione ad “eventi” dentro e fuori la scuola  e organizzazione uscite didattiche( cinema,teatro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giornamento continuo sulle evoluzioni del RAV e PDM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Area 5 Amministrazione Sito Web-1 docent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Aggiornamento,gestione ed efficienza del sito della scuola in costante contatto con l'ufficio di Presid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Cura delle attrezzatu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Collaborazione con le altre funzioni strumentali per la documentazione e pubblicazione di quanto inerente alle attività della scuo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Elaborazione di proposte di acquisto ed ammodernamento hardw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80" w:top="3714" w:footer="5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rFonts w:ascii="Book Antiqua" w:hAnsi="Book Antiqua" w:cs="Tahoma"/>
        <w:b/>
        <w:b/>
        <w:bCs/>
        <w:i/>
        <w:i/>
        <w:color w:val="000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88355</wp:posOffset>
          </wp:positionH>
          <wp:positionV relativeFrom="paragraph">
            <wp:posOffset>60325</wp:posOffset>
          </wp:positionV>
          <wp:extent cx="685800" cy="685800"/>
          <wp:effectExtent l="0" t="0" r="0" b="0"/>
          <wp:wrapTight wrapText="bothSides">
            <wp:wrapPolygon edited="0">
              <wp:start x="9298" y="0"/>
              <wp:lineTo x="6898" y="298"/>
              <wp:lineTo x="1198" y="3598"/>
              <wp:lineTo x="1198" y="4798"/>
              <wp:lineTo x="-2" y="8098"/>
              <wp:lineTo x="-298" y="10498"/>
              <wp:lineTo x="298" y="14698"/>
              <wp:lineTo x="3898" y="19798"/>
              <wp:lineTo x="8098" y="21298"/>
              <wp:lineTo x="9298" y="21298"/>
              <wp:lineTo x="11998" y="21298"/>
              <wp:lineTo x="13498" y="21298"/>
              <wp:lineTo x="17398" y="19798"/>
              <wp:lineTo x="20998" y="14698"/>
              <wp:lineTo x="21600" y="10498"/>
              <wp:lineTo x="21298" y="8098"/>
              <wp:lineTo x="20098" y="4798"/>
              <wp:lineTo x="20398" y="3598"/>
              <wp:lineTo x="14398" y="298"/>
              <wp:lineTo x="11998" y="0"/>
              <wp:lineTo x="929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ragraph">
            <wp:posOffset>60325</wp:posOffset>
          </wp:positionV>
          <wp:extent cx="685800" cy="685800"/>
          <wp:effectExtent l="0" t="0" r="0" b="0"/>
          <wp:wrapTight wrapText="bothSides">
            <wp:wrapPolygon edited="0">
              <wp:start x="8435" y="0"/>
              <wp:lineTo x="5736" y="672"/>
              <wp:lineTo x="673" y="4048"/>
              <wp:lineTo x="-335" y="9110"/>
              <wp:lineTo x="-335" y="11810"/>
              <wp:lineTo x="1010" y="17210"/>
              <wp:lineTo x="6747" y="21260"/>
              <wp:lineTo x="8098" y="21260"/>
              <wp:lineTo x="13159" y="21260"/>
              <wp:lineTo x="14509" y="21260"/>
              <wp:lineTo x="20246" y="17210"/>
              <wp:lineTo x="21597" y="11810"/>
              <wp:lineTo x="21597" y="8772"/>
              <wp:lineTo x="20923" y="4386"/>
              <wp:lineTo x="15523" y="672"/>
              <wp:lineTo x="12823" y="0"/>
              <wp:lineTo x="8435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 Antiqua" w:hAnsi="Book Antiqua"/>
        <w:b/>
        <w:i/>
        <w:color w:val="000080"/>
        <w:sz w:val="20"/>
        <w:szCs w:val="20"/>
      </w:rPr>
      <w:t xml:space="preserve">Indirizzi: </w:t>
    </w:r>
    <w:r>
      <w:rPr>
        <w:rFonts w:cs="Tahoma" w:ascii="Book Antiqua" w:hAnsi="Book Antiqua"/>
        <w:b/>
        <w:bCs/>
        <w:i/>
        <w:color w:val="000080"/>
        <w:sz w:val="20"/>
        <w:szCs w:val="20"/>
      </w:rPr>
      <w:t>Chimica, materiali e biotecnologie -Elettronica ed Elettrotecnica - Informatica e  telecomunicazioni - Meccanica e Meccatronica - Trasporti e logistica</w:t>
    </w:r>
  </w:p>
  <w:p>
    <w:pPr>
      <w:pStyle w:val="Footer"/>
      <w:tabs>
        <w:tab w:val="clear" w:pos="9638"/>
        <w:tab w:val="center" w:pos="4819" w:leader="none"/>
      </w:tabs>
      <w:spacing w:before="120" w:after="0"/>
      <w:ind w:right="958" w:firstLine="1202"/>
      <w:jc w:val="center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bCs/>
        <w:color w:val="000080"/>
        <w:sz w:val="20"/>
        <w:szCs w:val="20"/>
      </w:rPr>
      <w:t>Documento: M- 7.4 B3 – Rev.: 1 del 06/06/2012</w:t>
    </w:r>
  </w:p>
  <w:p>
    <w:pPr>
      <w:pStyle w:val="Normal"/>
      <w:rPr>
        <w:rFonts w:ascii="Book Antiqua" w:hAnsi="Book Antiqua" w:cs="Tahoma"/>
        <w:color w:val="000080"/>
        <w:sz w:val="20"/>
        <w:szCs w:val="20"/>
      </w:rPr>
    </w:pPr>
    <w:r>
      <w:rPr>
        <w:rFonts w:cs="Tahoma" w:ascii="Book Antiqua" w:hAnsi="Book Antiqua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0</wp:posOffset>
          </wp:positionH>
          <wp:positionV relativeFrom="paragraph">
            <wp:posOffset>567690</wp:posOffset>
          </wp:positionV>
          <wp:extent cx="990600" cy="6731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86375</wp:posOffset>
          </wp:positionH>
          <wp:positionV relativeFrom="paragraph">
            <wp:posOffset>272415</wp:posOffset>
          </wp:positionV>
          <wp:extent cx="1119505" cy="1143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24765</wp:posOffset>
          </wp:positionV>
          <wp:extent cx="612140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43890</wp:posOffset>
              </wp:positionV>
              <wp:extent cx="6878955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8955" cy="1003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stitut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Tecn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shadow/>
                              <w:color w:val="000080"/>
                              <w:spacing w:val="20"/>
                              <w:sz w:val="40"/>
                              <w:szCs w:val="40"/>
                            </w:rPr>
                            <w:t>Industriale</w:t>
                          </w:r>
                        </w:p>
                        <w:p>
                          <w:pPr>
                            <w:pStyle w:val="Normal"/>
                            <w:ind w:hanging="12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</w:rPr>
                            <w:t>Liceo Scientifico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8"/>
                              <w:szCs w:val="18"/>
                            </w:rPr>
                            <w:t>opzione Scienze applic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owallia New" w:hAnsi="Browallia New" w:cs="Browallia New"/>
                              <w:b/>
                              <w:b/>
                              <w:i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i/>
                              <w:smallCaps/>
                              <w:color w:val="FF0000"/>
                              <w:spacing w:val="20"/>
                              <w:sz w:val="44"/>
                              <w:szCs w:val="44"/>
                            </w:rPr>
                            <w:t>Francesco Giord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65pt;height:79.05pt;mso-wrap-distance-left:9.05pt;mso-wrap-distance-right:9.05pt;mso-wrap-distance-top:0pt;mso-wrap-distance-bottom:0pt;margin-top:50.7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right="0" w:hanging="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stitut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Tecnico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b/>
                        <w:smallCaps/>
                        <w:shadow/>
                        <w:color w:val="000080"/>
                        <w:spacing w:val="20"/>
                        <w:sz w:val="40"/>
                        <w:szCs w:val="40"/>
                      </w:rPr>
                      <w:t>Industriale</w:t>
                    </w:r>
                  </w:p>
                  <w:p>
                    <w:pPr>
                      <w:pStyle w:val="Normal"/>
                      <w:ind w:hanging="120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</w:rPr>
                      <w:t>Liceo Scientifico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8"/>
                        <w:szCs w:val="18"/>
                      </w:rPr>
                      <w:t>opzione Scienze applic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owallia New" w:hAnsi="Browallia New" w:cs="Browallia New"/>
                        <w:b/>
                        <w:b/>
                        <w:i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</w:pPr>
                    <w:r>
                      <w:rPr>
                        <w:rFonts w:cs="Browallia New" w:ascii="Browallia New" w:hAnsi="Browallia New"/>
                        <w:b/>
                        <w:i/>
                        <w:smallCaps/>
                        <w:color w:val="FF0000"/>
                        <w:spacing w:val="20"/>
                        <w:sz w:val="44"/>
                        <w:szCs w:val="44"/>
                      </w:rPr>
                      <w:t>Francesco Giord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672590</wp:posOffset>
              </wp:positionV>
              <wp:extent cx="6214110" cy="595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11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20"/>
                              <w:szCs w:val="20"/>
                            </w:rPr>
                            <w:t xml:space="preserve">via Laviano, 18 – 81100 Caserta - </w:t>
                          </w: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entralino 0823.327359 – Fax 0823.325655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E_Mail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>cetf02000x@istruzione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 -  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smallCaps/>
                                <w:spacing w:val="20"/>
                                <w:sz w:val="16"/>
                                <w:szCs w:val="16"/>
                              </w:rPr>
                              <w:t>www.giordanicaserta.it</w:t>
                            </w:r>
                          </w:hyperlink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cod. istituto  cetf02000x  -  distretto scolastico n.12 -  c.f. 8000901061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3pt;height:46.9pt;mso-wrap-distance-left:9.05pt;mso-wrap-distance-right:9.05pt;mso-wrap-distance-top:0pt;mso-wrap-distance-bottom:0pt;margin-top:131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20"/>
                        <w:szCs w:val="20"/>
                      </w:rPr>
                      <w:t xml:space="preserve">via Laviano, 18 – 81100 Caserta - </w:t>
                    </w: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entralino 0823.327359 – Fax 0823.325655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E_Mail  </w:t>
                    </w: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>cetf02000x@istruzione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 -  sito web: </w:t>
                    </w: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b/>
                          <w:smallCaps/>
                          <w:spacing w:val="20"/>
                          <w:sz w:val="16"/>
                          <w:szCs w:val="16"/>
                        </w:rPr>
                        <w:t>www.giordanicaserta.it</w:t>
                      </w:r>
                    </w:hyperlink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000080"/>
                        <w:spacing w:val="20"/>
                        <w:sz w:val="16"/>
                        <w:szCs w:val="16"/>
                      </w:rPr>
                      <w:t xml:space="preserve">cod. istituto  cetf02000x  -  distretto scolastico n.12 -  c.f. 8000901061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15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etf02000x@istruzione.it" TargetMode="External"/><Relationship Id="rId5" Type="http://schemas.openxmlformats.org/officeDocument/2006/relationships/hyperlink" Target="http://www.giordanicaserta.it/" TargetMode="External"/><Relationship Id="rId6" Type="http://schemas.openxmlformats.org/officeDocument/2006/relationships/hyperlink" Target="mailto:cetf02000x@istruzione.it" TargetMode="External"/><Relationship Id="rId7" Type="http://schemas.openxmlformats.org/officeDocument/2006/relationships/hyperlink" Target="http://www.giordanicasert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6:00Z</dcterms:created>
  <dc:creator>I5</dc:creator>
  <dc:description/>
  <dc:language>en-US</dc:language>
  <cp:lastModifiedBy>Anna</cp:lastModifiedBy>
  <cp:lastPrinted>2013-04-15T16:19:00Z</cp:lastPrinted>
  <dcterms:modified xsi:type="dcterms:W3CDTF">2017-09-06T07:35:00Z</dcterms:modified>
  <cp:revision>3</cp:revision>
  <dc:subject/>
  <dc:title/>
</cp:coreProperties>
</file>