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Default"/>
        <w:rPr>
          <w:sz w:val="27"/>
          <w:szCs w:val="27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PIANO ANNUALE DELLE ATTIVITA’ </w:t>
      </w:r>
      <w:r>
        <w:rPr>
          <w:b/>
          <w:bCs/>
          <w:sz w:val="27"/>
          <w:szCs w:val="27"/>
        </w:rPr>
        <w:t xml:space="preserve">a.s. 2017 – 2018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APPROVAZIONE COLLEGIO 4 SETTEMBRE 2017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Venerdi’ 1 SETTEMBRE 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ore 8.30-Presa di servizio del nuovo personale  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ore 10.00-Esami di recupero debito scolastico. Prot.9382 del 20/07/2017;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abato 2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Esami di recupero debito scolastic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unedi 4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ore 9:00 -Collegio dei docenti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a seguire scrutini.Prot.9179 del 13/07/2017;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>Martedi</w:t>
      </w:r>
      <w:r>
        <w:rPr>
          <w:rFonts w:cs="Calibri" w:ascii="Calibri" w:hAnsi="Calibri"/>
          <w:b/>
          <w:bCs/>
          <w:sz w:val="28"/>
          <w:szCs w:val="28"/>
        </w:rPr>
        <w:t xml:space="preserve">’ 5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Scrutini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ore 11-Riunione commissione accoglienza-uff.vicepresidenza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rcoledi 6  SETTEMBRE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ore 8.30 -Esami integrativi e idoneità.Prot10016 del 18/07/2017;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ore 10-Riunione Gruppo di lavoro  BES e DSA-aula docenti triennio(coord.prof.d’Agostino ,Gentile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iovedi’ 7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ore 9.30-Collegio dei docenti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ore 11.30-riunione staff di presidenza e referenti dipartimento-aula docenti triennio(coord.prof.Pannitti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Venerdi 8 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ore 9.30 riunione  dipartimenti disciplinari (prevista la partecipazione di tutti i docenti)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Odg : programmazione di classe;predisposizione piani di lavoro individuali;predisposizione test d’ingresso;varie</w:t>
      </w:r>
      <w:r>
        <w:rPr>
          <w:rFonts w:cs="Calibri" w:ascii="Calibri" w:hAnsi="Calibri"/>
          <w:i/>
          <w:iCs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unedi 11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ore 9:00 –riunione TEAM di Miglioramento- uff. Presidenza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ore 10.00-Riunione Responsabili dei laboratori- aula docenti triennio (coord.uff.Presidenza)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ore 11:00 -riunione collaboratori della dirigente e commissione di supporto-uff.vicepresidenza(coord.uff.Presidenza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Martedi 12 SETTEMB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ore 9.30-Collegio dei docenti(eventuale) 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ovedi 14 SETTEMBRE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8.00 -Avvio anno scolastico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e 9:00-Accoglienza classi prime in aula Magna –PALAZZINA UFFICI alla presenza del Dirigente scolastico e formazione delle classi (alla riunione possono partecipare anche i genitori)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te le altre classi inizieranno regolarmente le lezioni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.B. le attività previste andranno verbalizzate , prevederanno registrazione di presenze da consegnare in Presidenza tempestivamente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2" w:right="386" w:gutter="0" w:header="284" w:top="2646" w:footer="2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>Titolo: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108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 xml:space="preserve">Chimica, materiali e biotecnologie -Elettronica ed Elettrotecnica – 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96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 telecomunicazioni - Meccanica e Meccatronica -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8865</wp:posOffset>
          </wp:positionH>
          <wp:positionV relativeFrom="paragraph">
            <wp:posOffset>61595</wp:posOffset>
          </wp:positionV>
          <wp:extent cx="838200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63665</wp:posOffset>
          </wp:positionH>
          <wp:positionV relativeFrom="paragraph">
            <wp:posOffset>727710</wp:posOffset>
          </wp:positionV>
          <wp:extent cx="441960" cy="495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1427480" cy="1238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3655</wp:posOffset>
              </wp:positionH>
              <wp:positionV relativeFrom="paragraph">
                <wp:posOffset>-119380</wp:posOffset>
              </wp:positionV>
              <wp:extent cx="4855210" cy="1089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 Unicode MS" w:ascii="Browallia New;Arial Unicode MS" w:hAnsi="Browallia New;Arial Unicode MS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85.8pt;mso-wrap-distance-left:9.05pt;mso-wrap-distance-right:9.05pt;mso-wrap-distance-top:0pt;mso-wrap-distance-bottom:0pt;margin-top:-9.4pt;mso-position-vertical-relative:text;margin-left:10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 Unicode MS" w:ascii="Browallia New;Arial Unicode MS" w:hAnsi="Browallia New;Arial Unicode MS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3655</wp:posOffset>
              </wp:positionH>
              <wp:positionV relativeFrom="paragraph">
                <wp:posOffset>849630</wp:posOffset>
              </wp:positionV>
              <wp:extent cx="5076825" cy="495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–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Tel.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39pt;mso-wrap-distance-left:9.05pt;mso-wrap-distance-right:9.05pt;mso-wrap-distance-top:0pt;mso-wrap-distance-bottom:0pt;margin-top:66.9pt;mso-position-vertical-relative:text;margin-left: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–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Tel.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8:00Z</dcterms:created>
  <dc:creator>I5</dc:creator>
  <dc:description/>
  <cp:keywords/>
  <dc:language>en-US</dc:language>
  <cp:lastModifiedBy>raucci</cp:lastModifiedBy>
  <cp:lastPrinted>2017-08-30T12:09:00Z</cp:lastPrinted>
  <dcterms:modified xsi:type="dcterms:W3CDTF">2017-09-04T11:38:00Z</dcterms:modified>
  <cp:revision>2</cp:revision>
  <dc:subject/>
  <dc:title/>
</cp:coreProperties>
</file>