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AI DOCE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AL DSG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</w:t>
      </w:r>
      <w:r>
        <w:rPr/>
        <w:t>IL DIRIGENTE SCOLASTICO</w:t>
      </w:r>
    </w:p>
    <w:p>
      <w:pPr>
        <w:pStyle w:val="Normal"/>
        <w:autoSpaceDE w:val="false"/>
        <w:rPr/>
      </w:pPr>
      <w:r>
        <w:rPr/>
        <w:t>VISTO l’art.88 del C.C.N.L.- Comparto Scuola- 2006/2009 sottoscritto il 29.11.2007;</w:t>
      </w:r>
    </w:p>
    <w:p>
      <w:pPr>
        <w:pStyle w:val="Normal"/>
        <w:autoSpaceDE w:val="false"/>
        <w:rPr/>
      </w:pPr>
      <w:r>
        <w:rPr/>
        <w:t>VISTO l’art.5 comma 8 del Testo Unico approvato con D. Lgs. 16 aprile 1994 n. 297;</w:t>
      </w:r>
    </w:p>
    <w:p>
      <w:pPr>
        <w:pStyle w:val="Normal"/>
        <w:autoSpaceDE w:val="false"/>
        <w:rPr/>
      </w:pPr>
      <w:r>
        <w:rPr/>
        <w:t>VISTA l’informativa presentata in Collegio Docenti in data 7 settembre 2017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NOMINA</w:t>
      </w:r>
    </w:p>
    <w:p>
      <w:pPr>
        <w:pStyle w:val="Normal"/>
        <w:rPr/>
      </w:pPr>
      <w:r>
        <w:rPr/>
        <w:t xml:space="preserve">le SS.VV., per l ’a.s.. 2017/2018, </w:t>
      </w:r>
      <w:r>
        <w:rPr>
          <w:b/>
          <w:bCs/>
        </w:rPr>
        <w:t xml:space="preserve">Coordinatore del Consiglio </w:t>
      </w:r>
      <w:r>
        <w:rPr/>
        <w:t>della classe indicata nell’elenco alleg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ENN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CLASSI PRIME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3"/>
      </w:tblGrid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  A in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  B in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P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  C  in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CUOL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  D in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ANIELL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  E  in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  F  in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BARDI F</w:t>
            </w:r>
          </w:p>
        </w:tc>
      </w:tr>
      <w:tr>
        <w:trPr>
          <w:trHeight w:val="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 G in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SS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  A  e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ZA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  B e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SS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  A 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NE 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  A me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NTE 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  B me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L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  A t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S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  A 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RAMELLA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CLASSI  SECONDE</w:t>
      </w:r>
    </w:p>
    <w:tbl>
      <w:tblPr>
        <w:tblW w:w="2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2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A in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CI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B in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APPA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C  in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CUOLO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D in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 PAR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  in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IL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F  in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UCCI ROS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A e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MIERO M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B e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GILIO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Ac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AN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ASA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NES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A me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E G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B me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NNIELLO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A t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DICIANN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B t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‘ANGELO 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ALIZZAZION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INFORMATICA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 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 FOGG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IACOM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FOGG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ORAR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BEL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ECCHI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BEL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 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UC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 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IACOM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 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L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 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ER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RR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F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I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ETTRONICA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AR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ARDO</w:t>
            </w:r>
          </w:p>
        </w:tc>
      </w:tr>
      <w:tr>
        <w:trPr>
          <w:trHeight w:val="6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USCO MARIA ROSA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ETTROTECNICA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 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CA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 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CAR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MICA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959"/>
      </w:tblGrid>
      <w:tr>
        <w:trPr>
          <w:trHeight w:val="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 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NE V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 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NE V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  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ES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 cb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I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 cb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 cb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GELO M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CCANICA</w:t>
      </w:r>
    </w:p>
    <w:tbl>
      <w:tblPr>
        <w:tblW w:w="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 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 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  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B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L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 B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ZIA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  B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L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NUZZ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NELLI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RASPORTI E  LOGISTIC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977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ELLI</w:t>
            </w:r>
          </w:p>
        </w:tc>
      </w:tr>
      <w:tr>
        <w:trPr>
          <w:trHeight w:val="39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BASTIANELLI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 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IORIO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COLA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LIAR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CEO SCIENZE APPLICATE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11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 AL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IASE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 AL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NITO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AL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NITO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L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OTI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57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ab/>
        <w:t xml:space="preserve">                                                                              </w:t>
      </w:r>
    </w:p>
    <w:p>
      <w:pPr>
        <w:pStyle w:val="Normal"/>
        <w:spacing w:lineRule="auto" w:line="480"/>
        <w:ind w:right="-57" w:hanging="0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Heading2"/>
        <w:ind w:left="2832" w:firstLine="708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dott. ssa Antonella  Serpico</w:t>
      </w:r>
    </w:p>
    <w:p>
      <w:pPr>
        <w:pStyle w:val="Normal"/>
        <w:spacing w:lineRule="auto" w:line="360"/>
        <w:ind w:left="720" w:right="35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Documento firmato digitalmente ai sensi del                      Codice di Amministrazione Digitale e normativa conness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2" w:right="849" w:gutter="0" w:header="357" w:top="2646" w:footer="269" w:bottom="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wallia New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>Titolo: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</w:tabs>
      <w:ind w:right="-2" w:firstLine="1080"/>
      <w:jc w:val="center"/>
      <w:rPr>
        <w:rFonts w:ascii="Book Antiqua" w:hAnsi="Book Antiqua" w:cs="Tahoma"/>
        <w:b/>
        <w:b/>
        <w:bCs/>
        <w:i/>
        <w:i/>
        <w:color w:val="000080"/>
        <w:sz w:val="20"/>
        <w:szCs w:val="20"/>
      </w:rPr>
    </w:pPr>
    <w:r>
      <w:rPr>
        <w:rFonts w:cs="Tahoma" w:ascii="Book Antiqua" w:hAnsi="Book Antiqua"/>
        <w:b/>
        <w:i/>
        <w:color w:val="000080"/>
        <w:sz w:val="20"/>
        <w:szCs w:val="20"/>
      </w:rPr>
      <w:t xml:space="preserve">Indirizzi: </w:t>
    </w:r>
    <w:r>
      <w:rPr>
        <w:rFonts w:cs="Tahoma" w:ascii="Book Antiqua" w:hAnsi="Book Antiqua"/>
        <w:b/>
        <w:bCs/>
        <w:i/>
        <w:color w:val="000080"/>
        <w:sz w:val="20"/>
        <w:szCs w:val="20"/>
      </w:rPr>
      <w:t xml:space="preserve">Chimica, materiali e biotecnologie -Elettronica ed Elettrotecnica – </w:t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</w:tabs>
      <w:ind w:right="-2" w:firstLine="960"/>
      <w:jc w:val="center"/>
      <w:rPr>
        <w:rFonts w:ascii="Book Antiqua" w:hAnsi="Book Antiqua" w:cs="Tahoma"/>
        <w:b/>
        <w:b/>
        <w:bCs/>
        <w:i/>
        <w:i/>
        <w:color w:val="000080"/>
        <w:sz w:val="20"/>
        <w:szCs w:val="20"/>
      </w:rPr>
    </w:pPr>
    <w:r>
      <w:rPr>
        <w:rFonts w:cs="Tahoma" w:ascii="Book Antiqua" w:hAnsi="Book Antiqua"/>
        <w:b/>
        <w:bCs/>
        <w:i/>
        <w:color w:val="000080"/>
        <w:sz w:val="20"/>
        <w:szCs w:val="20"/>
      </w:rPr>
      <w:t>Informatica e  telecomunicazioni - Meccanica e Meccatronica - Trasporti e logistica</w:t>
    </w:r>
  </w:p>
  <w:p>
    <w:pPr>
      <w:pStyle w:val="Footer"/>
      <w:tabs>
        <w:tab w:val="clear" w:pos="9638"/>
        <w:tab w:val="center" w:pos="4819" w:leader="none"/>
      </w:tabs>
      <w:spacing w:before="120" w:after="0"/>
      <w:ind w:right="958" w:firstLine="1202"/>
      <w:jc w:val="center"/>
      <w:rPr>
        <w:rFonts w:ascii="Book Antiqua" w:hAnsi="Book Antiqua" w:cs="Tahoma"/>
        <w:color w:val="000080"/>
        <w:sz w:val="20"/>
        <w:szCs w:val="20"/>
      </w:rPr>
    </w:pPr>
    <w:r>
      <w:rPr>
        <w:rFonts w:cs="Tahoma" w:ascii="Book Antiqua" w:hAnsi="Book Antiqua"/>
        <w:bCs/>
        <w:color w:val="000080"/>
        <w:sz w:val="20"/>
        <w:szCs w:val="20"/>
      </w:rPr>
      <w:t>Documento: M- 7.4 B3 – Rev.: 1 del 06/06/2012</w:t>
    </w:r>
  </w:p>
  <w:p>
    <w:pPr>
      <w:pStyle w:val="Footer"/>
      <w:rPr>
        <w:rFonts w:ascii="Book Antiqua" w:hAnsi="Book Antiqua" w:cs="Tahoma"/>
        <w:color w:val="000080"/>
        <w:sz w:val="20"/>
        <w:szCs w:val="20"/>
      </w:rPr>
    </w:pPr>
    <w:r>
      <w:rPr>
        <w:rFonts w:cs="Tahoma" w:ascii="Book Antiqua" w:hAnsi="Book Antiqua"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Istituto Tecnico Industriale “Francesco Giordani”  - Caserta – via Laviano 18 - 81100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838200" cy="569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96000</wp:posOffset>
          </wp:positionH>
          <wp:positionV relativeFrom="paragraph">
            <wp:posOffset>-33655</wp:posOffset>
          </wp:positionV>
          <wp:extent cx="895985" cy="9144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880745</wp:posOffset>
          </wp:positionV>
          <wp:extent cx="441960" cy="495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33655</wp:posOffset>
              </wp:positionV>
              <wp:extent cx="756031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03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stitut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Tecn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ndustriale</w:t>
                          </w:r>
                        </w:p>
                        <w:p>
                          <w:pPr>
                            <w:pStyle w:val="Normal"/>
                            <w:ind w:hanging="12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</w:rPr>
                            <w:t>Liceo Scientif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8"/>
                              <w:szCs w:val="18"/>
                            </w:rPr>
                            <w:t>opzione Scienze applic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owallia New;Arial" w:hAnsi="Browallia New;Arial" w:cs="Browallia New;Arial"/>
                              <w:b/>
                              <w:b/>
                              <w:i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rowallia New;Arial" w:ascii="Browallia New;Arial" w:hAnsi="Browallia New;Arial"/>
                              <w:b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  <w:t>Francesco Giord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9.05pt;mso-wrap-distance-left:9.05pt;mso-wrap-distance-right:9.05pt;mso-wrap-distance-top:0pt;mso-wrap-distance-bottom:0pt;margin-top:-2.6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right="0" w:hanging="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stitut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Tecnic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ndustriale</w:t>
                    </w:r>
                  </w:p>
                  <w:p>
                    <w:pPr>
                      <w:pStyle w:val="Normal"/>
                      <w:ind w:hanging="12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</w:rPr>
                      <w:t>Liceo Scientifico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8"/>
                        <w:szCs w:val="18"/>
                      </w:rPr>
                      <w:t>opzione Scienze applica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owallia New;Arial" w:hAnsi="Browallia New;Arial" w:cs="Browallia New;Arial"/>
                        <w:b/>
                        <w:b/>
                        <w:i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</w:pPr>
                    <w:r>
                      <w:rPr>
                        <w:rFonts w:cs="Browallia New;Arial" w:ascii="Browallia New;Arial" w:hAnsi="Browallia New;Arial"/>
                        <w:b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  <w:t>Francesco Giord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0</wp:posOffset>
              </wp:positionH>
              <wp:positionV relativeFrom="paragraph">
                <wp:posOffset>880745</wp:posOffset>
              </wp:positionV>
              <wp:extent cx="7010400" cy="5956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  <w:t xml:space="preserve">via Laviano, 18 – 81100 Caserta -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entralino 0823.327359 – Fax 0823.325655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E_Mail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cetf02000x@istruzione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 -  sito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spacing w:val="20"/>
                                <w:sz w:val="16"/>
                                <w:szCs w:val="16"/>
                              </w:rPr>
                              <w:t>www.giordanicaserta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od. istituto  cetf02000x  -  distretto scolastico n.12 -  c.f. 8000901061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6.9pt;mso-wrap-distance-left:9.05pt;mso-wrap-distance-right:9.05pt;mso-wrap-distance-top:0pt;mso-wrap-distance-bottom:0pt;margin-top:69.35pt;mso-position-vertical-relative:text;margin-left: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  <w:t xml:space="preserve">via Laviano, 18 – 81100 Caserta -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entralino 0823.327359 – Fax 0823.325655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E_Mail  </w:t>
                    </w: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>cetf02000x@istruzione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 -  sito web: </w:t>
                    </w: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spacing w:val="20"/>
                          <w:sz w:val="16"/>
                          <w:szCs w:val="16"/>
                        </w:rPr>
                        <w:t>www.giordanicaserta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od. istituto  cetf02000x  -  distretto scolastico n.12 -  c.f. 80009010614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etf02000x@istruzione.it" TargetMode="External"/><Relationship Id="rId5" Type="http://schemas.openxmlformats.org/officeDocument/2006/relationships/hyperlink" Target="http://www.giordanicaserta.it/" TargetMode="External"/><Relationship Id="rId6" Type="http://schemas.openxmlformats.org/officeDocument/2006/relationships/hyperlink" Target="mailto:cetf02000x@istruzione.it" TargetMode="External"/><Relationship Id="rId7" Type="http://schemas.openxmlformats.org/officeDocument/2006/relationships/hyperlink" Target="http://www.giordanicaser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4:00Z</dcterms:created>
  <dc:creator>I5</dc:creator>
  <dc:description/>
  <dc:language>en-US</dc:language>
  <cp:lastModifiedBy>ELENA PUOTI</cp:lastModifiedBy>
  <cp:lastPrinted>2015-07-30T08:10:00Z</cp:lastPrinted>
  <dcterms:modified xsi:type="dcterms:W3CDTF">2017-09-18T07:34:00Z</dcterms:modified>
  <cp:revision>2</cp:revision>
  <dc:subject/>
  <dc:title/>
</cp:coreProperties>
</file>