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Adozione  libri di testo a.s.</w:t>
        <w:tab/>
        <w:tab/>
        <w:tab/>
        <w:tab/>
      </w:r>
      <w:r>
        <w:rPr>
          <w:rFonts w:cs="Arial"/>
          <w:sz w:val="24"/>
          <w:szCs w:val="24"/>
        </w:rPr>
        <w:t>– Quadro sinottico CLASSI  PRIME LICEO SA</w:t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sse………..              Sez.  …………………….           Spec………………………… Coord. Prof. …………………………</w:t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4"/>
        <w:gridCol w:w="2269"/>
        <w:gridCol w:w="3500"/>
        <w:gridCol w:w="2098"/>
        <w:gridCol w:w="1395"/>
        <w:gridCol w:w="2100"/>
        <w:gridCol w:w="276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/ Vo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>
          <w:trHeight w:val="11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Autospacing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9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460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11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 E GEOGRAFIA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spacing w:beforeAutospacing="0" w:before="0" w:after="0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159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5"/>
        <w:gridCol w:w="2005"/>
        <w:gridCol w:w="3032"/>
        <w:gridCol w:w="2377"/>
        <w:gridCol w:w="1537"/>
        <w:gridCol w:w="2099"/>
        <w:gridCol w:w="2905"/>
      </w:tblGrid>
      <w:tr>
        <w:trPr>
          <w:trHeight w:val="6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>
          <w:trHeight w:val="87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NATURALI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7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0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GNO E STORIA DELL’ AR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>
          <w:trHeight w:val="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Autospacing="0"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N.B. Il testo è </w:t>
      </w:r>
      <w:r>
        <w:rPr>
          <w:sz w:val="24"/>
          <w:szCs w:val="24"/>
          <w:u w:val="single"/>
        </w:rPr>
        <w:t>in uso</w:t>
      </w:r>
      <w:r>
        <w:rPr>
          <w:sz w:val="24"/>
          <w:szCs w:val="24"/>
        </w:rPr>
        <w:t xml:space="preserve"> se è una conferma dell’adozione dell’anno precedente (= da acquistare) oppure è in possesso perché l’alunno lo ha acquistato l’anno precedente. Il testo è </w:t>
      </w:r>
      <w:r>
        <w:rPr>
          <w:sz w:val="24"/>
          <w:szCs w:val="24"/>
          <w:u w:val="single"/>
        </w:rPr>
        <w:t>in scorrimento</w:t>
      </w:r>
      <w:r>
        <w:rPr>
          <w:sz w:val="24"/>
          <w:szCs w:val="24"/>
        </w:rPr>
        <w:t xml:space="preserve"> se è stato adottato nell’anno precedente nella classe inferiore (opera dello stesso autore/editore, costituita da più volumi ciascuno dei quali corrispondente ad un anno.                                                                                                                 </w:t>
      </w:r>
    </w:p>
    <w:p>
      <w:pPr>
        <w:pStyle w:val="Normal"/>
        <w:spacing w:lineRule="auto" w:line="240" w:beforeAutospacing="0"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l Coordinatore</w:t>
      </w:r>
    </w:p>
    <w:sectPr>
      <w:type w:val="nextPage"/>
      <w:pgSz w:orient="landscape" w:w="16838" w:h="11906"/>
      <w:pgMar w:left="284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1ff"/>
    <w:pPr>
      <w:widowControl/>
      <w:bidi w:val="0"/>
      <w:spacing w:lineRule="atLeast" w:line="240" w:beforeAutospacing="1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72db"/>
    <w:pPr>
      <w:spacing w:before="28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b13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60A38D-DAFA-4449-BF20-66403AA05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13</Words>
  <Characters>1789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54:00Z</dcterms:created>
  <dc:creator>acer</dc:creator>
  <dc:description/>
  <dc:language>en-US</dc:language>
  <cp:lastModifiedBy>3Ben</cp:lastModifiedBy>
  <cp:lastPrinted>2013-03-12T02:31:00Z</cp:lastPrinted>
  <dcterms:modified xsi:type="dcterms:W3CDTF">2018-04-10T0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