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meccanica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canica macchine ener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PROGETTAZI</w:t>
            </w:r>
            <w:bookmarkStart w:id="0" w:name="_GoBack"/>
            <w:bookmarkEnd w:id="0"/>
            <w:r>
              <w:rPr>
                <w:sz w:val="24"/>
                <w:szCs w:val="24"/>
              </w:rPr>
              <w:t>ON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AUTOMAZION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MECCANIC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BFCDF-4456-FB45-BC16-B142BFEA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