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triennio et - en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comp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TRONICA-ELETTROTEC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E PROGETTAZIUON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AUTOMATIC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  <w:bookmarkStart w:id="0" w:name="_GoBack"/>
            <w:bookmarkEnd w:id="0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FAE8-CEC7-7344-B368-330B80257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