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43890</wp:posOffset>
            </wp:positionV>
            <wp:extent cx="9906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415290</wp:posOffset>
            </wp:positionV>
            <wp:extent cx="11195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72390</wp:posOffset>
            </wp:positionV>
            <wp:extent cx="61214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43890</wp:posOffset>
                </wp:positionV>
                <wp:extent cx="7560310" cy="1003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stitu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Tecn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ndustriale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</w:rPr>
                              <w:t>Liceo Scientif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  <w:t>opzion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;Microsoft Sans Serif" w:ascii="Browallia New;Microsoft Sans Serif" w:hAnsi="Browallia New;Microsoft Sans Serif"/>
                                <w:b/>
                                <w:i/>
                                <w:smallCaps/>
                                <w:color w:val="FF0000"/>
                                <w:spacing w:val="20"/>
                                <w:sz w:val="42"/>
                                <w:szCs w:val="44"/>
                              </w:rPr>
                              <w:t xml:space="preserve">Francesco </w:t>
                            </w:r>
                            <w:r>
                              <w:rPr>
                                <w:rFonts w:cs="Browallia New;Microsoft Sans Serif" w:ascii="Browallia New;Microsoft Sans Serif" w:hAnsi="Browallia New;Microsoft Sans Serif"/>
                                <w:b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Giord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stitut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Tecnic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ndustriale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</w:rPr>
                        <w:t>Liceo Scientifico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8"/>
                          <w:szCs w:val="18"/>
                        </w:rPr>
                        <w:t>opzione Scienze appl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;Microsoft Sans Serif" w:ascii="Browallia New;Microsoft Sans Serif" w:hAnsi="Browallia New;Microsoft Sans Serif"/>
                          <w:b/>
                          <w:i/>
                          <w:smallCaps/>
                          <w:color w:val="FF0000"/>
                          <w:spacing w:val="20"/>
                          <w:sz w:val="42"/>
                          <w:szCs w:val="44"/>
                        </w:rPr>
                        <w:t xml:space="preserve">Francesco </w:t>
                      </w:r>
                      <w:r>
                        <w:rPr>
                          <w:rFonts w:cs="Browallia New;Microsoft Sans Serif" w:ascii="Browallia New;Microsoft Sans Serif" w:hAnsi="Browallia New;Microsoft Sans Serif"/>
                          <w:b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  <w:t>Gio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07315</wp:posOffset>
                </wp:positionV>
                <wp:extent cx="7010400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</w:rPr>
                              <w:t xml:space="preserve">via Laviano, 18 – 81100 Caserta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entralino 0823.327359 – Fax 0823.3256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E_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mallCaps/>
                                  <w:color w:val="000080"/>
                                  <w:spacing w:val="20"/>
                                  <w:sz w:val="16"/>
                                  <w:szCs w:val="16"/>
                                </w:rPr>
                                <w:t>cetf02000x@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 -  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mallCaps/>
                                  <w:spacing w:val="20"/>
                                  <w:sz w:val="16"/>
                                  <w:szCs w:val="16"/>
                                </w:rPr>
                                <w:t>www.giordanicasert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od. istituto  cetf02000x  -  distretto scolastico n.12 -  c.f. 800090106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6.9pt;mso-wrap-distance-left:9.05pt;mso-wrap-distance-right:9.05pt;mso-wrap-distance-top:0pt;mso-wrap-distance-bottom:0pt;margin-top:8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</w:rPr>
                        <w:t xml:space="preserve">via Laviano, 18 – 81100 Caserta -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entralino 0823.327359 – Fax 0823.32565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E_Mail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mallCaps/>
                            <w:color w:val="000080"/>
                            <w:spacing w:val="20"/>
                            <w:sz w:val="16"/>
                            <w:szCs w:val="16"/>
                          </w:rPr>
                          <w:t>cetf02000x@istruzione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 -  sito web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mallCaps/>
                            <w:spacing w:val="20"/>
                            <w:sz w:val="16"/>
                            <w:szCs w:val="16"/>
                          </w:rPr>
                          <w:t>www.giordanicaserta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od. istituto  cetf02000x  -  distretto scolastico n.12 -  c.f. 800090106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 COMMISSIONE ORIENTAMENTO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RIUNIONE DEL 2-10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e Nicola (Referent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ono Valt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cchino Basili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 Paol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Ma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nton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Giovan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 Valer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 Giusep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ell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ero Cecil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tto Mari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ll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Raffa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lino Piar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lo Tizia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Vincenz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rd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erta 02-10-2017 </w:t>
      </w:r>
    </w:p>
    <w:p>
      <w:pPr>
        <w:pStyle w:val="Normal"/>
        <w:rPr/>
      </w:pPr>
      <w:r>
        <w:rPr>
          <w:sz w:val="28"/>
          <w:szCs w:val="28"/>
        </w:rPr>
        <w:t xml:space="preserve">Il referente : Nicola Albanes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ott.ssa Antonella Serpic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tf02000x@istruzione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hyperlink" Target="mailto:cetf02000x@istruzione.it" TargetMode="External"/><Relationship Id="rId8" Type="http://schemas.openxmlformats.org/officeDocument/2006/relationships/hyperlink" Target="http://www.giordanicasert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5:00Z</dcterms:created>
  <dc:creator>Administrator</dc:creator>
  <dc:description/>
  <cp:keywords/>
  <dc:language>en-US</dc:language>
  <cp:lastModifiedBy>Albanese</cp:lastModifiedBy>
  <cp:lastPrinted>2017-09-07T09:19:00Z</cp:lastPrinted>
  <dcterms:modified xsi:type="dcterms:W3CDTF">2017-09-24T17:33:00Z</dcterms:modified>
  <cp:revision>23</cp:revision>
  <dc:subject/>
  <dc:title/>
</cp:coreProperties>
</file>