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i  docenti della commissione orientamento Proff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Maria (Referent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ese Nico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a Margheri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amella Paol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ar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o Francesc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Anton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e Giovan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 Valer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o  Giusepp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niello Domenic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ero Cecil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one Matro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bardi Giusepp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 Raffa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sso Mirell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llo Tizian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za Vincenz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commissione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commissione orientamento è convocata per  </w:t>
      </w:r>
      <w:r>
        <w:rPr>
          <w:b/>
          <w:sz w:val="28"/>
          <w:szCs w:val="28"/>
        </w:rPr>
        <w:t>venerdi 05 ottobre  2018 alle ore 15:30</w:t>
      </w:r>
      <w:r>
        <w:rPr>
          <w:sz w:val="28"/>
          <w:szCs w:val="28"/>
        </w:rPr>
        <w:t xml:space="preserve">  nel lab.221 del plesso Triennio per discutere i seguenti punti all’ordine del giorno.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1. Organizzazione dell’attività orientamento presso le scuole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Illustrazione regolamento orientamento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Va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aserta , 29 -09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l referente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of.   Maria Ru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Dot . ssa  Antonella Serp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80" w:right="991" w:gutter="0" w:header="180" w:top="3714" w:footer="5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60" w:firstLine="1200"/>
      <w:jc w:val="center"/>
      <w:rPr/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0</wp:posOffset>
          </wp:positionH>
          <wp:positionV relativeFrom="paragraph">
            <wp:posOffset>643890</wp:posOffset>
          </wp:positionV>
          <wp:extent cx="990600" cy="6731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8800</wp:posOffset>
          </wp:positionH>
          <wp:positionV relativeFrom="paragraph">
            <wp:posOffset>415290</wp:posOffset>
          </wp:positionV>
          <wp:extent cx="111950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76600</wp:posOffset>
          </wp:positionH>
          <wp:positionV relativeFrom="paragraph">
            <wp:posOffset>72390</wp:posOffset>
          </wp:positionV>
          <wp:extent cx="61214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7560310" cy="1003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" w:hAnsi="Browallia New" w:cs="Browallia New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7010400" cy="595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2:00Z</dcterms:created>
  <dc:creator>I5</dc:creator>
  <dc:description/>
  <dc:language>en-US</dc:language>
  <cp:lastModifiedBy>A223</cp:lastModifiedBy>
  <cp:lastPrinted>2015-10-15T10:15:00Z</cp:lastPrinted>
  <dcterms:modified xsi:type="dcterms:W3CDTF">2018-09-29T08:48:00Z</dcterms:modified>
  <cp:revision>3</cp:revision>
  <dc:subject/>
  <dc:title/>
</cp:coreProperties>
</file>