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14552 del 07/12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gli Alunni delle class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Fi- 5Ci-5Bt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i genitori per il tramite dei loro figli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i Docenti interessati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o staff della D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 Integrazione -Conferenza “ Il ruolo del soldato italiano nella Difes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d integrazione della circolare prot.n.14249 del 4/12 comunica che gli alunni in indirizzo  sono autorizzati  a recarsi  </w:t>
      </w:r>
      <w:r>
        <w:rPr>
          <w:b/>
          <w:bCs/>
          <w:sz w:val="28"/>
          <w:szCs w:val="28"/>
        </w:rPr>
        <w:t>il lunedi 10 dicembre 2018 alle ore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:30</w:t>
      </w:r>
      <w:r>
        <w:rPr>
          <w:bCs/>
          <w:sz w:val="28"/>
          <w:szCs w:val="28"/>
        </w:rPr>
        <w:t xml:space="preserve">  alla Caserma della Brigata Garibaldi in via Laviano,  accompagnati dai Docenti di seguito riportati</w:t>
      </w:r>
    </w:p>
    <w:p>
      <w:pPr>
        <w:pStyle w:val="Normal"/>
        <w:rPr/>
      </w:pPr>
      <w:r>
        <w:rPr>
          <w:b/>
          <w:sz w:val="28"/>
          <w:szCs w:val="28"/>
        </w:rPr>
        <w:t>4Fi- Del Prete Giuseppe</w:t>
      </w:r>
    </w:p>
    <w:p>
      <w:pPr>
        <w:pStyle w:val="Normal"/>
        <w:rPr/>
      </w:pPr>
      <w:r>
        <w:rPr>
          <w:b/>
          <w:sz w:val="28"/>
          <w:szCs w:val="28"/>
        </w:rPr>
        <w:t>5Ci- Lucibello Patrizia- Ventriglia Pasqu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Btl- Campana Natal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 termine dell’incontro gli alunni non torneranno in Istitut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li Alunni minorenni consegneranno l’autorizzazione all’uscita ai Docenti accompagnator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ega di annotare la presente comunicazione nelle agende del registro elettro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/to  -La Dirigente Scolastic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Dott.ssa Antonella Serp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 Gallicola-Moni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rta  06/12/18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26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>Titolo: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108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 xml:space="preserve">Chimica, materiali e biotecnologie -Elettronica ed Elettrotecnica – 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96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bCs/>
        <w:i/>
        <w:color w:val="000080"/>
        <w:sz w:val="20"/>
        <w:szCs w:val="20"/>
      </w:rPr>
      <w:t>Informatica e  telecomunicazioni - Meccanica e Meccatronica - Trasporti e logistica</w:t>
    </w:r>
  </w:p>
  <w:p>
    <w:pPr>
      <w:pStyle w:val="Foo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bCs/>
        <w:i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ituto Tecnico Industriale “Francesco Giordani”  - Caserta – via Laviano 18 - 8110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38200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0</wp:posOffset>
          </wp:positionH>
          <wp:positionV relativeFrom="paragraph">
            <wp:posOffset>-33655</wp:posOffset>
          </wp:positionV>
          <wp:extent cx="895985" cy="914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880745</wp:posOffset>
          </wp:positionV>
          <wp:extent cx="44196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33655</wp:posOffset>
              </wp:positionV>
              <wp:extent cx="756031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-2.6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" w:hAnsi="Browallia New" w:cs="Browallia New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880745</wp:posOffset>
              </wp:positionV>
              <wp:extent cx="7010400" cy="595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69.35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8"/>
      <w:szCs w:val="28"/>
    </w:rPr>
  </w:style>
  <w:style w:type="character" w:styleId="Titolo5Carattere">
    <w:name w:val="Titolo 5 Carattere"/>
    <w:qFormat/>
    <w:rPr>
      <w:b/>
      <w:sz w:val="22"/>
      <w:szCs w:val="28"/>
    </w:rPr>
  </w:style>
  <w:style w:type="character" w:styleId="Corpodeltesto2Carattere">
    <w:name w:val="Corpo del testo 2 Carattere"/>
    <w:qFormat/>
    <w:rPr>
      <w:sz w:val="22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 w:val="22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0:00Z</dcterms:created>
  <dc:creator>I5</dc:creator>
  <dc:description/>
  <cp:keywords/>
  <dc:language>en-US</dc:language>
  <cp:lastModifiedBy>venturelli</cp:lastModifiedBy>
  <cp:lastPrinted>2018-12-07T11:35:00Z</cp:lastPrinted>
  <dcterms:modified xsi:type="dcterms:W3CDTF">2018-12-07T12:14:00Z</dcterms:modified>
  <cp:revision>3</cp:revision>
  <dc:subject/>
  <dc:title/>
</cp:coreProperties>
</file>