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Z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LLA PARTECIPAZIONE ALLO SCAMBIO CULTU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ester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sottoscritto ……………………………………………………………………… genitore dell’alunno/a …………………………………………….frequentante la classe……….sez...…….indirizzo………………….., consapevole che gli scambi culturali e linguistici con l’estero sono parte integrante dell’offerta formativa e momento di conoscenza, comunicazione e socializz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io/a figlio/a a partecipare allo scambio culturale parte integrante del progetto “Eco-Drone Flying Robots for Environmental Monitoring” n. 2018-1-IT02-KA229-048216_1 codice CUP: H27I1800014007” nell’ambito del Programma Erasmus+ KA229 – Strategic Partnershi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go il Docente accompagnatore ad adottare le disposizioni necessarie in caso di urgenti motivi di salute nonché altri provvedimenti a seguito di eventuali comportamenti gravemente scorret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o inoltre che mio/a figlio/a è stato da me informato che non dovrà per nessun motivo assumere o detenere sostanze stupefacenti o alcooliche, nella consapevolezza che la legislazione nazionale e locale prevede pene gravi o l’immediato rimpatri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o di aver preso visione del programma dello scambio/soggiorno-studio e di accettarlo in ogni sua par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erta,</w:t>
        <w:tab/>
        <w:tab/>
        <w:tab/>
        <w:tab/>
        <w:tab/>
        <w:tab/>
        <w:tab/>
        <w:tab/>
        <w:t>Firma dei Genitori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26:00Z</dcterms:created>
  <dc:creator>Notebook19</dc:creator>
  <dc:description/>
  <dc:language>en-US</dc:language>
  <cp:lastModifiedBy>Patrizia</cp:lastModifiedBy>
  <dcterms:modified xsi:type="dcterms:W3CDTF">2018-11-22T15:26:00Z</dcterms:modified>
  <cp:revision>2</cp:revision>
  <dc:subject/>
  <dc:title/>
</cp:coreProperties>
</file>