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PRIME ITI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LLA TERRA-BIOLOGI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INFORMATIC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E TECNICHE  RAPP.GRAFIC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</w:t>
            </w:r>
            <w:bookmarkStart w:id="0" w:name="_GoBack"/>
            <w:bookmarkEnd w:id="0"/>
            <w:r>
              <w:rPr>
                <w:sz w:val="24"/>
                <w:szCs w:val="24"/>
              </w:rPr>
              <w:t>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27023-18AA-6E48-9657-9B1F24FC8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