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50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Prot.n.11206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 Coordinatori delle Classi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A e 5C Meccani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   Tutor PC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 Consigli di Classe delle classi</w:t>
            </w:r>
          </w:p>
          <w:p>
            <w:pPr>
              <w:pStyle w:val="Normal"/>
              <w:jc w:val="right"/>
              <w:rPr/>
            </w:pPr>
            <w:r>
              <w:rPr/>
              <w:t>5A e  5C Mecca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 Tu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li studenti delle clas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i Genitori degli studen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i Docenti T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Prof. C. Borrata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Prof. A. Di Giacomo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Prof. G.Longobardi  Web TV </w:t>
            </w:r>
          </w:p>
          <w:p>
            <w:pPr>
              <w:pStyle w:val="Normal"/>
              <w:rPr/>
            </w:pPr>
            <w:r>
              <w:rPr>
                <w:b/>
              </w:rPr>
              <w:t>All'Alunno Tescione Giuseppe Web TV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9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Oggetto:</w:t>
            </w:r>
          </w:p>
        </w:tc>
        <w:tc>
          <w:tcPr>
            <w:tcW w:w="9795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Autorizzazione degli alunni delle classi 5A e 5C Meccanica alla partecipazione all'evento formativo sulla "</w:t>
            </w:r>
            <w:r>
              <w:rPr>
                <w:b/>
                <w:i/>
              </w:rPr>
              <w:t>Sicurezza sui luoghi di lavoro</w:t>
            </w:r>
            <w:r>
              <w:rPr/>
              <w:t>" organizzato dall'Ordine degli Ingegneri della Provincia di Caserta Ente appartenente al CTS della Scuola e ai rappresentanti della Web TV Giordani.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/>
        <w:t xml:space="preserve">Si autorizzano gli studenti delle classi 5A e 5C della specializzazione Meccanica a partecipare all'evento, organizzato dall'Ordine degli Ingegneri della provincia di Caserta con la Regione Campania  organizza il Convegno di "Aggiornamento tecnico, scientifico e normativo sui rischi lavorativi specifici da esposizione ad agenti fisici" il   </w:t>
      </w:r>
      <w:r>
        <w:rPr>
          <w:b/>
          <w:i/>
        </w:rPr>
        <w:t>10 e11 ottobre 2019</w:t>
      </w:r>
      <w:r>
        <w:rPr/>
        <w:t xml:space="preserve">, dalle ore 09.00  alle 18.00 presso l' Auditorium della Scuola Specialisti dell’Aeronautica Militare, Viale Ellittico n. 37, Caserta. </w:t>
      </w:r>
    </w:p>
    <w:p>
      <w:pPr>
        <w:pStyle w:val="Normal"/>
        <w:spacing w:before="240" w:after="240"/>
        <w:rPr/>
      </w:pPr>
      <w:r>
        <w:rPr/>
        <w:t xml:space="preserve">I docenti accompagnatori e Tutor saranno i </w:t>
      </w:r>
      <w:r>
        <w:rPr>
          <w:b/>
        </w:rPr>
        <w:t>Proff. Cristofaro Borrata</w:t>
      </w:r>
      <w:r>
        <w:rPr/>
        <w:t xml:space="preserve"> e </w:t>
      </w:r>
      <w:r>
        <w:rPr>
          <w:b/>
        </w:rPr>
        <w:t>Antonio Di Giacomo</w:t>
      </w:r>
      <w:r>
        <w:rPr/>
        <w:t xml:space="preserve">. </w:t>
      </w:r>
    </w:p>
    <w:p>
      <w:pPr>
        <w:pStyle w:val="Normal"/>
        <w:spacing w:before="240" w:after="240"/>
        <w:rPr/>
      </w:pPr>
      <w:r>
        <w:rPr/>
        <w:t xml:space="preserve">La Web TV sarà presente con il </w:t>
      </w:r>
      <w:r>
        <w:rPr>
          <w:b/>
        </w:rPr>
        <w:t>Prof. Giuseppe Longobardi</w:t>
      </w:r>
      <w:r>
        <w:rPr/>
        <w:t xml:space="preserve"> e con l'Alunno Tescione per curare le riprese dell'evento e per condurre alcune interviste da concordare con gli organizzatori del seminario. </w:t>
      </w:r>
    </w:p>
    <w:p>
      <w:pPr>
        <w:pStyle w:val="Normal"/>
        <w:spacing w:before="240" w:after="240"/>
        <w:rPr/>
      </w:pPr>
      <w:r>
        <w:rPr/>
        <w:t xml:space="preserve">Agli alunni saranno riconosciute le 18 ore  di durata del Seminario formativo  come ore di PCTO  e provvederanno in autonomia al vitto.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726"/>
        <w:gridCol w:w="3727"/>
      </w:tblGrid>
      <w:tr>
        <w:trPr/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CASERTA, 09/10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F.S. Area 3 - PCTO </w:t>
            </w:r>
          </w:p>
          <w:p>
            <w:pPr>
              <w:pStyle w:val="Normal"/>
              <w:rPr/>
            </w:pPr>
            <w:r>
              <w:rPr/>
              <w:t xml:space="preserve">Prof. Antonio Di Giacomo </w:t>
            </w:r>
          </w:p>
          <w:p>
            <w:pPr>
              <w:pStyle w:val="Normal"/>
              <w:rPr/>
            </w:pPr>
            <w:r>
              <w:rPr/>
              <w:t>Prof.ssa Mara D'Angelo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F.TO    </w:t>
            </w:r>
          </w:p>
        </w:tc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/>
            </w:pPr>
            <w:r>
              <w:rPr/>
              <w:t>IL DIRIGENTE SCOLASTICO Dott.ssa Antonella SERPIC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2" w:right="386" w:gutter="0" w:header="142" w:top="1388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6745" cy="69469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0875" cy="69723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3985" cy="762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3050" cy="209296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4" t="3567" r="335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209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1:00Z</dcterms:created>
  <dc:creator>Dante</dc:creator>
  <dc:description/>
  <cp:keywords/>
  <dc:language>en-US</dc:language>
  <cp:lastModifiedBy>bengivenga</cp:lastModifiedBy>
  <cp:lastPrinted>2019-09-27T12:18:00Z</cp:lastPrinted>
  <dcterms:modified xsi:type="dcterms:W3CDTF">2019-10-09T11:36:00Z</dcterms:modified>
  <cp:revision>5</cp:revision>
  <dc:subject/>
  <dc:title/>
</cp:coreProperties>
</file>