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  <w:br/>
        <w:t>ITIS-LS “ F. Giordani “Cas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uggerimenti del prof. Ennio Ranucci per l’idea 2.0</w:t>
        <w:br/>
        <w:br/>
        <w:t>Ecco alcuni suggerimenti per la scuola 2.0 che  spero possano risultare utili al suo lavoro.</w:t>
        <w:br/>
        <w:t>Cosa richiede il progetto Ministeriale:</w:t>
        <w:br/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’obiettivo prioritario è quello di innovare, nelle forme e nei modi ritenuti più opportuni e consonanti con il contesto socio culturale specifico, il modo di fare scuola. Questo processo non può prescindere dall’introduzione in classe di elementi a forte caratterizzazione tecnologica che, per loro natura (velocità, interattività, connettività, ecc), offrono opportunità didattiche potenziate, e determina, altresì, interventi che incidono sulla dimensione spazio/temporale dell’insegnamento e sulle dinamiche formative. Da un lato, lo spazio di apprendimento tradizionale, l’aula, equipaggiato di dotazioni tecnologiche diventa un laboratorio in cui fare esperienza diretta e i cui confini possono trascendere la fisicità delle pareti. Non più quindi la classe in laboratorio, ma il laboratorio in classe. Non più la classe intesa come parte di un edificio o gruppo di persone compiuto e chiuso in se stesso, ma come contesto aperto e integrato all’esterno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rtata innovativa coinvolge tutta l’impostazione educativa che, in un contesto 2.0, non è più centrata su dinamiche di tipo verticale e piramidale (dal docente agli studenti), ma sulla personalizzazione dell’apprendimento e sul paradigma della costruzione collettiva della conoscenza (interazione, collaborazione, rispetto dei tempi di apprendimento individuali)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Cosa possiamo fare per “calare” il progetto nella nostra scuola:</w:t>
        <w:b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tture e attrezzature:</w:t>
        <w:br/>
        <w:t>-Riorganizzazione della distribuzione delle aule per dipartimenti;</w:t>
        <w:br/>
        <w:t>-Attrezzare l’aula come laboratorio dotandola di lavagna multimediale, pc collegato ad internet e, mediante rete locale, al registro elettronico;</w:t>
        <w:br/>
        <w:t>-Riformulazione dell’interfaccia e delle funzionalità del registro elettronico, soprattutto per quanto riguarda il controllo delle assenze, delle comunicazioni alle famiglie, dell’inserimento dei dati e dell’analisi statistica dei dati.</w:t>
        <w:br/>
        <w:t xml:space="preserve">-Riorganizzazione della rete locale dal punto di vista fisico e logico; </w:t>
        <w:br/>
        <w:t>-Riorganizzazione dei laboratori specifici per i vari indirizzi di studio;</w:t>
        <w:b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:</w:t>
        <w:br/>
        <w:t>-Collaboratore del DS incaricato di gestire la vita scolastica quotidiana che si avvale del lavoro di altri collaboratori del DS e di alcune funzioni strumentali;</w:t>
        <w:br/>
        <w:t>-Collaboratore del DS incaricato della “cura e gestione della didattica” che si avvale del lavoro di altri collaboratori del DS,  di alcune funzioni strumentali e dei direttori di dipartimento;</w:t>
        <w:br/>
        <w:t>-Direttore di dipartimento incaricato della progettazione organizzativa, della gestione delle attrezzature, dei materiali e dell’inventario del dipartimento;</w:t>
        <w:br/>
        <w:t>-Riorganizzazione del lavoro degli assistenti tecnici per la gestione delle aule attrezzate per l’uso quotidiano della lavagna multimediale e del pc collegato ad internet;</w:t>
        <w:br/>
        <w:t>-Assegnazione di compiti di responsabilità agli studenti nella gestione delle attrezzature  di aula, nella realizzazione di banche dati relative a “materiale didattico” (lezioni, appunti…);</w:t>
        <w:br/>
        <w:t>-Assegnazioni di ruoli a studenti e genitori nella gestione del sito web;</w:t>
        <w:br/>
        <w:t>-Riorganizzazione delle comunicazioni ai genitori, delle giustifiche delle assenze, dei colloqui con i genitori;</w:t>
        <w:br/>
        <w:t>-Riorganizzazione dei lavori del Collegio dei Docenti: le proposte all’o.d.g. vengono sottoposte all’approvazione dei docenti avendo preventivamente presentato sul sito web (6 giorni prima) almeno due possibili soluzioni da discutere e, eventualmente, modificare durante la seduta. Non è pensabile che circa duecento persone possano essere informate di un problema e  possano trovare una soluzione al momento. Allo stesso modo i verbali e le delibere del Consiglio d’Istituto devono essere resi pubblici;</w:t>
        <w:br/>
        <w:t>-Coinvolgimento, trasparenza, cortesia e gioia devono essere le parole chiavi del cambiamento;</w:t>
      </w:r>
    </w:p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attica:</w:t>
        <w:br/>
        <w:t>-innovazione passo-passo della didattica mediante lavoro di gruppo di docenti e studenti,  mai imponendo sempre  discutendo e coinvolgendo;</w:t>
        <w:br/>
        <w:t>-all’innovazione non deve corrispondere “+ burocrazia e +insoddisfazione”;</w:t>
        <w:br/>
        <w:t xml:space="preserve">-integrazione di </w:t>
      </w:r>
      <w:r>
        <w:rPr>
          <w:rFonts w:cs="Times New Roman" w:ascii="Times New Roman" w:hAnsi="Times New Roman"/>
          <w:color w:val="2A2A2A"/>
        </w:rPr>
        <w:t>metodologie didattiche formali (la lezione in classe), informali e non-formali;</w:t>
        <w:br/>
        <w:t>-riunioni di gruppi di 30 docenti per innovare il modo di fare scuola prevedendo l’incentivazione per i partecipanti e mettendo a disposizione dei docenti che scelgono di non partecipare, i risultati e il materiale prodotto alla fine di queste riunioni;</w:t>
        <w:br/>
        <w:t>-riunioni con i genitori di una classe per formarli circa le modalità di utilizzo delle nuove tecnologie (come registrarsi e ricevere ed inviare comunicazioni al coordinatore di classe, come giustificare o autorizzare il proprio figlio ad uscite scolastiche,…);</w:t>
        <w:br/>
        <w:t>-libri di testo digitali, passando per una fase di utilizzo “misto”;</w:t>
        <w:br/>
        <w:t>-regole di comportamento condivise con gli studenti, poche ma rispettate;</w:t>
        <w:br/>
        <w:t>-definizione degli obiettivi minimi per ciascuna disciplina e verifica del loro raggiungimento;</w:t>
        <w:br/>
        <w:t>-nuovi modelli deontologici per i docenti e per il personale ata</w:t>
      </w:r>
      <w:bookmarkStart w:id="0" w:name="_GoBack"/>
      <w:bookmarkEnd w:id="0"/>
      <w:r>
        <w:rPr>
          <w:rFonts w:cs="Times New Roman" w:ascii="Times New Roman" w:hAnsi="Times New Roman"/>
          <w:color w:val="2A2A2A"/>
        </w:rPr>
        <w:t>;</w:t>
        <w:br/>
        <w:t>-snellimento ed unificazione degli adempimenti amministrativi e didattici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A2A2A"/>
        </w:rPr>
        <w:t>Per esempio</w:t>
        <w:br/>
        <w:t>-gli studenti devono timbrare la presenza in aula e il pc di aula dovrebbe essere acceso dagli assistenti tecnici già 5 minuti prima dell’inizio delle lezioni.</w:t>
        <w:br/>
        <w:t>-i genitori devono “giustificare” mediante e-mail oppure devono ricevere un report quindicinale/mensile delle assenze del proprio figlio e inviare una conferma di lettura;</w:t>
        <w:br/>
        <w:t>-regole ben definite per la formulazione del voto di condotta, tenendo conto del numero dei ritardi, delle assenze, delle uscite anticipate, dei provvedimenti disciplinari;</w:t>
        <w:br/>
        <w:t>-passaggio dal concetto di autorità a quello di leadership.</w:t>
      </w:r>
      <w:r>
        <w:rPr>
          <w:rFonts w:cs="Times New Roman" w:ascii="Times New Roman" w:hAnsi="Times New Roman"/>
        </w:rPr>
        <w:br/>
      </w:r>
      <w:r>
        <w:rPr>
          <w:rFonts w:cs="Verdana" w:ascii="Verdana" w:hAnsi="Verdana"/>
          <w:sz w:val="22"/>
          <w:szCs w:val="22"/>
        </w:rPr>
        <w:br/>
        <w:t>Caserta, 5 maggio 2013</w:t>
      </w:r>
    </w:p>
    <w:p>
      <w:pPr>
        <w:pStyle w:val="Paragrafoelenco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Cordiali saluti</w:t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color w:val="2A2A2A"/>
        </w:rPr>
        <w:t>Prof, Ennio Ranucci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Paragrafoelenco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52:00Z</dcterms:created>
  <dc:creator>Giulia Ranucci</dc:creator>
  <dc:description/>
  <cp:keywords/>
  <dc:language>en-US</dc:language>
  <cp:lastModifiedBy>ER</cp:lastModifiedBy>
  <cp:lastPrinted>2013-05-06T15:06:00Z</cp:lastPrinted>
  <dcterms:modified xsi:type="dcterms:W3CDTF">2013-05-06T13:07:00Z</dcterms:modified>
  <cp:revision>8</cp:revision>
  <dc:subject/>
  <dc:title/>
</cp:coreProperties>
</file>